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270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وحدة الثالثةَ عش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قة المتجدِّ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ُّغَةُ العَربِيَّةُ      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tbl>
      <w:tblPr>
        <w:tblW w:w="9689" w:type="dxa"/>
        <w:jc w:val="left"/>
        <w:tblInd w:w="-9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80"/>
        <w:gridCol w:w="1409"/>
      </w:tblGrid>
      <w:tr>
        <w:trPr>
          <w:trHeight w:val="129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ة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240" w:before="0" w:after="0"/>
              <w:ind w:left="540" w:right="-567" w:hanging="36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SY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ِّ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ِكْرَ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ئيسَ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80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SY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Y"/>
              </w:rPr>
              <w:t>أصب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ولو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ع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SY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كونا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ظا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ظا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يد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ْ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أكَ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َشْرَ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َلبَس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ِف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واء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َّاتِ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اتٍ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7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بب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ئيس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ّ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فاقُ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شكل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لوث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18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بب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ئيس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ّ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فاقُ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شكل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لوث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ولو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ع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ْكُر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َلاثَة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ظاهِ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لوّث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َ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مَ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لوث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و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َتُ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د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ّث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َ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ْ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7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فْهو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ّ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فهَمُ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َص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ْئَةُ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ْتضِن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ُؤَدُ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ه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يش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يد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ْ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أكَ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َشْرَ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َلبَس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tLeast" w:line="600" w:before="2" w:after="2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tLeast" w:line="600" w:before="2" w:after="2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ِراءَةُ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عْجَ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َّلالة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حَ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عاجِ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بْحَث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عْ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َلم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خْز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جْمي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ياء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ِفْظِ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قْطير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قي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صفيتُ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د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يب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ارَّ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تقر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ُ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ِّف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َفويّ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تي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تي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ُملتًي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شَائِ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كنولوجي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َزَ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التّكنولوجيا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جال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اة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ُضُو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َينْتَ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شْرو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غُضُونِ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هْ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دِ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ْتَخرِج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َلِمَة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َثِيرَ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رِّق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عْ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َلِمَتي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تي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حْتَ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َطّ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ُمْلَتي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تَقابِلَتينِ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ستَخد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شَحْ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ّاري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َهْرُباء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تزويدها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إمدادها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شَحْ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ِضاع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رِج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نقله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إرْسالهَا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بَعْثها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ِتَزوي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مَنازِ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اء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اخِ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البيوت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المَساكِن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َكَوَّن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َقْ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َلاث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مَنازِل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خانات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ئات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قُ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َفْتَرِ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ِ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َلِمَ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ضدِّ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كَلِمَةُ</w:t>
            </w:r>
            <w:r>
              <w:rPr>
                <w:rFonts w:cs="Calibri"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         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ضِدُّها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شْغي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قافِ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فْتَقِ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غْتَني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تطوّر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تَخلّفَ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ِدَّة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َعفٌ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َهْ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يعا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ّحليلُ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بَح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مس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صْدَر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هِمّ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َظيفَةِ،ما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ْ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َ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مس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بَح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صْدَر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هِمّ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ول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سبِّ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َلوث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كُر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شْكِلَتي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عانِي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ِظا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مسيّة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خْز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َاقَة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َّوقُ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َمَ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ي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يّا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تاء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ج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جْهِز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ِيان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ستَمرّ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ْتَخْرِج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ِكْرَ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َئيسَ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ِقر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ّاني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ا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تعدِّدَ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مسيّ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ا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خْتَلِف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كُر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َبب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شّجِّع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ِخدا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ِظا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مسِيّ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ُردُن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ِدَّ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َمسيّ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زي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سقُط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د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تٍ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ع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ن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شجع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ستِخدا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ِظا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مسِيّة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ستخد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مسيّ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ُردُن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غْراض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تَنوعَةٍ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ْرَح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ِبارَ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لغَتِكَ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تَنَوَع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ِخْداما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َ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مسيّ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ُردُن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شَكل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ع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ولي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هرُباء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ِلالِ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َقدي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َدَم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َماكِ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ئي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فْتَقِ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بَك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هْرُبائية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شْغي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َجْهِز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هرُبائي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واسي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آل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َيرِ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َزوي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نازِ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اء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اخِن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دفِئ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نازِ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َزَارِ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َصَانِع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َي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مس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صادِ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ي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ظيفَة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كُر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صادِ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ُ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ِتولي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َ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َ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ح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طحيّ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فيَّ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راكي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الي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َةُ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ّز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ِعْ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َحيح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ِعْ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عْتل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حْتَ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َطّ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نَشَ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ُلا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يّ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صَّحيح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يَعيش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َري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فس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زّ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ِباء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ُعْتلّ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جَم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زارِعو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ِما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َّيتو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صَّحيح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وَعَ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د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َديق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زيارَ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ُطل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يفيّ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ُعْتلّ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مد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جُ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َ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َوْ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ْمُساعَد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حتاجين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صَّحيح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سع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َف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َرو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ُعْتلّ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ثِّ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جُمْلَتَيْ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ْشائِك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حْتَ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ْ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ِعْل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َحيحٍ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ّانيَ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ِعْل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عْتَلٍ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ذَهَ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ُلّاب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ِحل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دْرَسيَّ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لْع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جْلو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صحيح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يزو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َعْضَهُ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ناسَب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خْتَلِف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ُعْتلّ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َرْس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ِراء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َمِّيّ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مْسيّ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ِعْ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َحيح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خ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عْتَلَّ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يَعمَ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سخي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ّاق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مسيّ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صَّحيح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تَزي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سقُط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فِعْل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ُعْتلّ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ِتابَةُ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ْل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َ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رَّقَ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ِتابَة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َقْ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ِئَ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َجَرَ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ضَمَّنَ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َحيفَ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ِئَ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ْلان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بَض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اجِ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ِئَةَ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ار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َمَ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ضاعَتِ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َع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َلِمَ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ئَ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َلاث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ُمَل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ْبيرِ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ْتُبْ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َفْتَرِ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ّ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ْقا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ُروف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َدْ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وا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اعِ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صيدَ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ِئَ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ْتثمَ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شروع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9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ار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تِسْعَمِئَة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jc w:val="center"/>
              <w:rPr>
                <w:rFonts w:ascii="Verdana" w:hAnsi="Verdana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عْرِض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ْثَ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حَ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ّيّ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ثا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ُردُن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ِئَت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36"/>
        </w:rPr>
      </w:pPr>
      <w:r>
        <w:rPr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8257" o:spid="shape_0" fillcolor="#fbd4b4" stroked="f" o:allowincell="f" style="position:absolute;margin-left:-26.55pt;margin-top:323.3pt;width:468.4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810" w:hanging="360"/>
      </w:pPr>
      <w:rPr>
        <w:color w:val="000000"/>
        <w:lang w:val="en-US"/>
      </w:rPr>
    </w:lvl>
    <w:lvl w:ilvl="1">
      <w:start w:val="1"/>
      <w:numFmt w:val="decimal"/>
      <w:lvlText w:val="%2"/>
      <w:lvlJc w:val="right"/>
      <w:pPr>
        <w:tabs>
          <w:tab w:val="num" w:pos="540"/>
        </w:tabs>
        <w:ind w:left="5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rchexplword">
    <w:name w:val="srch_expl_word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20:00Z</dcterms:created>
  <dc:creator>al-monther</dc:creator>
  <dc:description/>
  <cp:keywords/>
  <dc:language>en-US</dc:language>
  <cp:lastModifiedBy>Ahmad</cp:lastModifiedBy>
  <dcterms:modified xsi:type="dcterms:W3CDTF">2016-02-04T23:58:00Z</dcterms:modified>
  <cp:revision>5</cp:revision>
  <dc:subject/>
  <dc:title>كلمات لها معنى</dc:title>
</cp:coreProperties>
</file>