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8195</wp:posOffset>
            </wp:positionH>
            <wp:positionV relativeFrom="paragraph">
              <wp:posOffset>-103505</wp:posOffset>
            </wp:positionV>
            <wp:extent cx="861060" cy="836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دارة الـمناهج والكتب المدرسية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جابات الأسئل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وحدة الحادية عشر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هر والطّائر والأرنب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سادس          الكتا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لغة العربية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الث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tbl>
      <w:tblPr>
        <w:tblW w:w="890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3"/>
        <w:gridCol w:w="1276"/>
      </w:tblGrid>
      <w:tr>
        <w:trPr/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سئلة وإجاباته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>
          <w:trHeight w:val="8251" w:hRule="atLeast"/>
        </w:trPr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أول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 xml:space="preserve">:                                            </w:t>
            </w:r>
          </w:p>
          <w:p>
            <w:pPr>
              <w:pStyle w:val="Normal"/>
              <w:spacing w:lineRule="auto" w:line="240" w:before="280" w:after="280"/>
              <w:ind w:left="0" w:right="0" w:firstLine="7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 ما الوديعَةُ التي تَركَتْها الجاريةُ عِنْدَ أشْعَبَ؟</w:t>
            </w:r>
          </w:p>
          <w:p>
            <w:pPr>
              <w:pStyle w:val="Normal"/>
              <w:spacing w:lineRule="auto" w:line="240" w:before="280" w:after="280"/>
              <w:ind w:left="0" w:right="0" w:firstLine="7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ديعَةُ التي تَركَتْها الجاريةُ عِنْدَ أشْعَبَ هي الدين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0" w:right="0" w:firstLine="7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 أينَ وضَعَ أشْعَبُ الوديعَةَ؟</w:t>
            </w:r>
          </w:p>
          <w:p>
            <w:pPr>
              <w:pStyle w:val="Normal"/>
              <w:spacing w:lineRule="auto" w:line="240" w:before="280" w:after="280"/>
              <w:ind w:left="0" w:right="0" w:firstLine="72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ضَعَ أشْعَبُ الوديعَةَ تحت الفراش</w:t>
            </w:r>
          </w:p>
          <w:p>
            <w:pPr>
              <w:pStyle w:val="Normal"/>
              <w:spacing w:lineRule="auto" w:line="240" w:before="280" w:after="280"/>
              <w:ind w:left="0" w:right="0" w:firstLine="7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 ماذا وضَعَ أشْعَبُ بِجانِبِ الوديعَةِ؟</w:t>
            </w:r>
          </w:p>
          <w:p>
            <w:pPr>
              <w:pStyle w:val="Normal"/>
              <w:spacing w:lineRule="auto" w:line="240" w:before="280" w:after="280"/>
              <w:ind w:left="0" w:right="0" w:firstLine="72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ضَعَ أشْعَبُ بِجانِبِ الوديعَةِ درهمًا</w:t>
            </w:r>
          </w:p>
          <w:p>
            <w:pPr>
              <w:pStyle w:val="Normal"/>
              <w:spacing w:lineRule="auto" w:line="240" w:before="280" w:after="280"/>
              <w:ind w:left="0" w:right="0" w:firstLine="7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 لماذا تباكى أشْعَبُ؟</w:t>
            </w:r>
          </w:p>
          <w:p>
            <w:pPr>
              <w:pStyle w:val="Normal"/>
              <w:spacing w:lineRule="auto" w:line="240" w:before="280" w:after="280"/>
              <w:ind w:left="0" w:right="0" w:firstLine="72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باكى أشْعَبُ ؛لأنه ادَّعى أنّ الدّينارَ مات بالنّفاسِ</w:t>
            </w:r>
          </w:p>
          <w:p>
            <w:pPr>
              <w:pStyle w:val="Normal"/>
              <w:spacing w:lineRule="auto" w:line="240" w:before="280" w:after="280"/>
              <w:ind w:left="0" w:right="0" w:firstLine="7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ـ لماذا وصفَ أشْعَبُ الجاريةَ بالحُمْقِ؟ </w:t>
            </w:r>
          </w:p>
          <w:p>
            <w:pPr>
              <w:pStyle w:val="Normal"/>
              <w:spacing w:lineRule="auto" w:line="240" w:before="280" w:after="280"/>
              <w:ind w:left="0" w:right="0" w:firstLine="72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أنّ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َتْ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الولا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تص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 بالنفا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0" w:right="0" w:firstLine="7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 اروِ ما سمعتَه بلغتك؟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رك للطالب المجال للتعبير بلغت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حد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رك لتقدير المعلم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جم والدلالة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رِّقْ في المَعْنى بَيْنَ الكَلِمَتَيْنِ اللَّتَيْنِ تَحْتَهُما خَطٌّ في كُلِّ جُمْلَتَيْنِ مُتَقابِلَتَيْنِ مِمّا يَأْت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76" w:leader="none"/>
              </w:tabs>
              <w:spacing w:before="0" w:after="200"/>
              <w:ind w:left="1022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ا زالَ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يَقصُّ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َلَيْهِما قِصَصَه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1022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رو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يسر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662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ا زالَ التَّاجِرُ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يَقُصّ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قُماش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662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قط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76" w:leader="none"/>
              </w:tabs>
              <w:spacing w:before="0" w:after="200"/>
              <w:ind w:left="1022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َلَّما عَلى القاضِي و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سَ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لاه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أنْ يَقْضِي بَينَهُم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1022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لبا من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662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ادٌ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ٌ 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ى ال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ل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ه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ص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َّ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فسرا واستعلم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76" w:leader="none"/>
              </w:tabs>
              <w:spacing w:before="0" w:after="200"/>
              <w:ind w:left="108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اتِ ضِدَّ كُلِّ كَلِمَةٍ مِنَ الكَلِماتِ الآتِيَة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كْتُبْها في دَفْتَرِك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غابَ، الكِبَرُ، الصّالِحُ، اقْتَرِب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غ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ضر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ِبَ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با والشباب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720" w:right="0" w:hanging="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ّال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الح، السّيِّء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قترِب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بتعِدا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ك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ين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ّ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ْن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ُ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 خ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ٌّ في ال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آت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تواثّبَت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أُسودُ عَلى فَرائِسِ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اثب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فزت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 زالَ الطَّلَبَةُ يتَحَدَثونَ حَتّ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 أَنِسو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إِلى بَعْضِهِمْ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سو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رتاح بعضهم إلى بعض، اطمأنّ أحدهم للآخ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6" w:leader="none"/>
                <w:tab w:val="center" w:pos="4513" w:leader="none"/>
              </w:tabs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َهْمُ والاستيعابُ والتحليل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76" w:leader="none"/>
              </w:tabs>
              <w:spacing w:before="0" w:after="20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َيْنَ بَنى الطّائِرُ بَيْتَهُ ؟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َنى الطّائِرُ بَيْتَهُ في أَصْلِ شَجَرَة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76" w:leader="none"/>
              </w:tabs>
              <w:spacing w:before="0" w:after="20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ِمَ سَكَنَ الأَرْنَبُ في بَيْتِ الطّائِرِ؟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أنّ بيت الطائر خالٍ من أهله وأنّ الطّائر غابَ عَنْ بيته فترة طوي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76" w:leader="none"/>
              </w:tabs>
              <w:spacing w:before="0" w:after="20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ذا فَعَلَ الطّائِرُ حينَما وجَدَ الأَرْنَبَ يَحْتَلُّ مَسْكَنَهُ؟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لب من الأرْنَبِ أن يتركَ بيتهُ وينتقل عنْه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76" w:leader="none"/>
              </w:tabs>
              <w:spacing w:before="0" w:after="20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ْتَخْرِجْ مِنَ النَّصِّ ما يُقارِبُ في مَضْمونِهِ قَوْلَ أَبي نُواس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108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ذا امْتَحَنَ الدُّنيا لَبيبٌ تَكَشَّفَتْ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َهُ عَنْ عَدُوٍّ في ثِيابِ صَديق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 زالَ القاضي يقدِّم النّصحَ للأرنب والطّائر حَتّى أَنِسا إِلَيْه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َأَقْبَلا عَلَيْه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قْتَرَبا مِنْه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َوثَبَ عَلَيْهِما وافْتَرَسَهُم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76" w:leader="none"/>
              </w:tabs>
              <w:spacing w:before="0" w:after="20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َيْفَ اسْتَقْبَلَ الهِرُّ الطّائِرَ والأرْنَبَ؟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نْتَصَبَ واقِفًا، ونفسه توسوس له بأكل لحمهم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لْ تُؤيِّدُ الطّائِرَ والأَرْنَبَ في ما أَقْدَما عَلَيْهِ مِنَ التَقاضِي عِنْدَ الهِرِّ؟ عَلِّلْ إجابَتَك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ترك الإجابة للطالب للتعبير عن رأيه ا بلغة سلي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76" w:leader="none"/>
              </w:tabs>
              <w:spacing w:before="0" w:after="20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قترحْ عُنوانًا آخَرَ للنَّصّ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ُتركُ للطا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اكيب والأساليب اللغوية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رْجِعْ إِلى دَرْسِ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هِرُّ والطّائِرُ والأَرْنَب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سْتَخْرِجْ مِنْهُ ما ورَدَ فيهِ مِنْ أَخَواتِ كان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 ز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ْتَخْرِجِ الأَفْعالَ النّاقِصَةَ واسْمَها وخَبَرَها مِنَ الأَمْثِلَةِ الآتِيَة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كْتُبْها في دَفْتَرِك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َصْبَحَ الماءُ عَذْب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ارَ العِنَبُ زَبيب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تَ وُصولُ المُسافِرِ قَريب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ظَلَّ المُجاهِدُ مُرابِطاً عَلى الحُدو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tbl>
            <w:tblPr>
              <w:bidiVisual w:val="true"/>
              <w:tblW w:w="7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2344"/>
              <w:gridCol w:w="2336"/>
            </w:tblGrid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فعل النّاقص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سمه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خبره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أصبح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ماءُ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عَذْبًا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صارَ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عِنَبُ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زَبيبًا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باتَ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وُصولُ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قَريبًا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ظَلَّ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مُجاهِدُ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مُرابِطا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ضْبِطْ أَواخِرَ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تَحْ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خَطّ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َعَ إجْراءِ التَّعْديلِ المُناسِب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مَّ اكْتُبْها في دَفْتَرِك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انَ خالد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أوَّ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ائزينَ بِالمُسابَقَة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ت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 الكِتا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رَفيق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صارَ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صاحِب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فَضْلِ مَحْبوب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كْمِلِ الفَراغَ في الجُمَلِ الآتِيَةِ بِما يُناسِبُها مِمّا بَيْنَ القَوْسَيْنِ في دَفْتَرِك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تَ الصِّدْقُ فَضيلَة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       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َضيلَة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َضيلَة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فَضيلَة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يسَ التَّبْذيرُ مَحْمودً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        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َحْمود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َحْمود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مَحْمود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ظَلّتِ الأَبوابُ مُشْرَعَةً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       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َبواب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الأَبواب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َبواب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َعْ  ثَلاثًا مِنْ أَخَواتِ كانَ في جُمْلَةٍ مُفيدَةٍ مِنْ إنْشائِكَ لِكُلٍّ مِنْ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صبحَ الردنُّ واحةً للأمنِ والمان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يست الرّيادةُ حكرًا على الرج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صارَ الحوارُ أساسًا للتَّفاهمِ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حْذِفِ الفِعْلَ النّاقِصَ مِنَ الجُمَلِ الآتِيَة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َغَيّرْ ما يَلْزَم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ارَتِ الحَديقَةُ نَظيفَة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َديقَةُ نَظيفَ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انَ البَرْنامَجُ طَويلا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َرْنامَجُ طَوي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َمْسى الحَلُّ قَريب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َلُّ قَري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ّنِ الكَلِماتِ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َيْنَ قَوْسَيْنِ تَنوينَ نَصْب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ُمَّ امْلأ بِها الفَراغَ في الجُمَلِ الآتِيَة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َخَذَ الطّالِبُ مَعَهُ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لمً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محاة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َلَ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ِمْحا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جَدْتُ فيك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رِقَّةً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ِدْق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ِقّ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ِدْ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خْتَرْ مِنْ بَيْنِ الكَلِماتِ المَكْتوبَةِ بَيْنَ القَوْسَيْنِ الكَلِماتِ المُنوَّنَةَ بتَنْوينِ النَّصْبِ تَنْوينًا سَليم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ُمَّ اكْتُبْها في الفَراغِ في كُلٍّ مِمّا يأت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 زالَتِ حَرارَةُ الشَّمْسِ مُرْتَفِعَة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              </w:t>
              <w:tab/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مُرْتَفِعَة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ُرْتَفِعَت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َكِدُّ الآباءُ ويتْعَبونَ سَعْيًا وراءَ رِزْقِ أَبْنائِهِمْ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  <w:tab/>
              <w:tab/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َعْي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سَعْي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َلأ الفَلّاحُ السَّلَّةَ فاكِهَة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  <w:tab/>
              <w:tab/>
              <w:tab/>
              <w:tab/>
              <w:tab/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فاكِهَة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اكِهَت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انَ عُمَرُ بنُ الخَطّاب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َضي اللهُ عَنْه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َفَقّدُ الرَّعيّةَ مَساء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َساء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مَساء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75790" o:spid="shape_0" fillcolor="#fbd4b4" stroked="f" o:allowincell="f" style="position:absolute;margin-left:-26.55pt;margin-top:323.3pt;width:468.4pt;height:5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بكة منهاجي التعليمية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22" w:hanging="360"/>
      </w:pPr>
      <w:rPr/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16:00Z</dcterms:created>
  <dc:creator>pc3</dc:creator>
  <dc:description/>
  <cp:keywords/>
  <dc:language>en-US</dc:language>
  <cp:lastModifiedBy>Ahmad</cp:lastModifiedBy>
  <dcterms:modified xsi:type="dcterms:W3CDTF">2016-02-04T23:59:00Z</dcterms:modified>
  <cp:revision>4</cp:revision>
  <dc:subject/>
  <dc:title/>
</cp:coreProperties>
</file>