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4370</wp:posOffset>
            </wp:positionH>
            <wp:positionV relativeFrom="paragraph">
              <wp:posOffset>3175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 التاس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 نبوية شريفة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اللغة 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           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50"/>
        <w:gridCol w:w="1559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tLeast" w:line="600" w:before="2" w:after="2"/>
              <w:ind w:left="795" w:right="0" w:hanging="435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ذي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ى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tLeast" w:line="600" w:before="2" w:after="2"/>
              <w:ind w:left="0" w:right="0" w:firstLine="36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إغلاق أحد البابين المفتوحين ل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 w:before="2" w:after="2"/>
              <w:ind w:left="795" w:right="0" w:hanging="435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باب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ح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اس ب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tLeast" w:line="600" w:before="2" w:after="2"/>
              <w:ind w:left="0" w:right="0" w:firstLine="36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والِداه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 w:before="2" w:after="2"/>
              <w:ind w:left="795" w:right="0" w:hanging="435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َ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ْ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ِ الر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صّالِحُ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tLeast" w:line="600" w:before="2" w:after="2"/>
              <w:ind w:left="0" w:right="0" w:firstLine="36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كانَ يَخاف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ى ما 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 w:before="2" w:after="2"/>
              <w:ind w:left="795" w:right="0" w:hanging="435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ا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tLeast" w:line="600" w:before="2" w:after="2"/>
              <w:ind w:left="0" w:right="0" w:firstLine="360"/>
              <w:jc w:val="left"/>
              <w:rPr/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ِأنْ ي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شى أَما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هُ في الليل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وَر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ءَهُ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ا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600" w:before="2" w:after="2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سّابِقَةِ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ْ 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ُتْرَكُ لِلطّالِ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عجم والدلال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الفَرْقُ في المَعْنَى بَيْنَ كُلِّ كَلِمَتَيْنِ مُتَقابِلَتَيْنِ تَحْتَهُما خَطّ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ظُ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ِهاد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َ 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ث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اسم عَلَم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شخص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ِرُّ الو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يْنِ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ِهاد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 سَبيلِ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تال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حَيّ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ا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َلى قَيْدِ الحَيا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خي في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حَيّ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ي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ِنْطَقَةٌ سَكَنِيّ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سْتَخْرِجْ مِنَ المُعْجَمِ مَعْنَى كُلٍّ مِن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ُنَبِّئكُم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ُخْبِرُكُم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َلَ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َرْفُ جَواب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معنى نعم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ْدَ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ّ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ُ ال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ا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؟  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شِّرْكُ بِالل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َيْفَ يَلْعَنُ الرَّجُلُ والِدَيْهِ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أَن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َسُبّ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رَّجُلُ أَبا الرَّجُل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آخ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، فَيَسُبُّ أَباهُ، وَيَسُبُّ أُمَّه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ِمَ رَبَطَ الر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ُ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وقَ الو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ْنِ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إ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شْرا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لهِ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أَنَّ بِرَّهُما مِنْ أَعْظَم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دَعائِم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إِسْلام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َعْد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شَّهادَتَيْنِ، وَكَم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مَر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إِسلام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بِرّ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والدَيْن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َقَرَنَه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عِبادَة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له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َقَد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َرَّم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ُقوق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والدَيْن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َجَعَلَه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ِن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كْبَر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كبائِر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َقَرَنَ الإِساءَةَ إِلَيْهِم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الإِشْراك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الل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ال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ذي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–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44"/>
                <w:sz w:val="44"/>
                <w:szCs w:val="44"/>
                <w:lang w:bidi="ar-JO"/>
              </w:rPr>
              <w:t>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– في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فيهِما فَجاهِدْ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بذل الجهد في برِّهما والقيام على خدمتِهما وكسبِ رضاهما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امَ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ودُ الض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يرُ الهاءُ ف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اسْ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َنَهُ في الجِهاد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عَلى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رّ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44"/>
                <w:sz w:val="44"/>
                <w:szCs w:val="44"/>
                <w:lang w:bidi="ar-JO"/>
              </w:rPr>
              <w:t>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ولُ الشا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خْـضَـعْ 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ُمِّــكَ وارْضِـها       فَعُقوقُـها إِحْـدَى الكِبَــر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تِ 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ثًا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َ ال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ادي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ةِ السّابِقَة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ي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ق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َعَه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ضْمون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ِ الش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ف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حديث الرابع، وكذلك الحَديثُ الأول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ذ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ْ صورًا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ْ صورِ ال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دِ في سَبيلِ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الجَهادُ بالمالِ، والجِهادُ بِاللسانِ، والجهاد بالقلم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نْ أَحَقُّ الناسِ بِحُسْنِ الصُّحْ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 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َ في ال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ي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أُمّ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راجَعَةٌ لِلفَصْلِ الدِّراسِيِّ الأَوّلِ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ثَنِّ ثُمّ اجْمَعِ الكَلِماتِ الآتيةَ جَمْعَ مُذَكَّرٍ سالِم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خْلِصٌ، رَسَّامٌ، عالِمٌ</w:t>
            </w:r>
          </w:p>
          <w:tbl>
            <w:tblPr>
              <w:bidiVisual w:val="true"/>
              <w:tblW w:w="3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091"/>
              <w:gridCol w:w="1133"/>
            </w:tblGrid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فْرَدُ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ثَنّى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جَمْعُ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خْلِصٌ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خْلِصانِ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خْلِصونَ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َسَّامٌ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َسّامانِ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َسّامونَ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ِمٌ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ِمانِ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ِمونَ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ثَنِّ ثُمّ اجْمَعِ الكَلِماتِ الآتيةَ جَمْعَ مُؤَنَّثٍ سالِم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شاعِرَةٌ، شُرْطِيَّة، مُرَبِّي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457"/>
              <w:gridCol w:w="1813"/>
            </w:tblGrid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فْرَدُ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ثَنّى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جَمْعُ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اعِرَةٌ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اعِرَتانِ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اعِراتٌ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ُرْطِيَّة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ُرْطِيَّتانِ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    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ُرْطِيَّاتٌ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رَبِّيَةٌ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ُرَبِّيَتانِ              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رَبِّيَاتٌ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جْمَعِ الكَلِماتِ الآتيةَ جَمْعَ تَكْسِير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ئدٌ، صَديقٌ، ضابِط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3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2514"/>
            </w:tblGrid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ُفْرَدُ                   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َمْعُ التَّكْسيرِ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ائدٌ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ادَةٌ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صَديقٌ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َصْدِقاءُ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ضابِطٌ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ضُبّاطٌ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صَمِّمْ جَدْوَلاً يَتَكَوَّنُ مِنْ خَمْسَةِ حُقولٍ؛ لِتُصَنِّفَ فيهِ الكَلِماتِ الآتيةَ إِلَى مُفْرَدٍ وَمُثَنًّى وَجْمَعِ مُذَكَّرٍ سالِمٍ وَجْمَعِ مُؤَنَّثٍ سالِمٍ وَجَمْعِ تَكْسِير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غْصانٌ، حِصانٌ، عَلَمانِ، قُبْطانٌ، مُقاتِلُونَ، راياتٌ، نَباتٌ، رِياضِيِّون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tbl>
            <w:tblPr>
              <w:bidiVisual w:val="true"/>
              <w:tblW w:w="6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819"/>
              <w:gridCol w:w="1794"/>
              <w:gridCol w:w="1825"/>
              <w:gridCol w:w="1366"/>
            </w:tblGrid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فْرَد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ثَنَّى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ْمَع مُذَكَّرٍ سالِمٍ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ْمَع مُؤَنَّثٍ سالِمٍ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َمْع تَكْسِيرٍ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حِصانٌ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ُبْطانٌ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َمانِ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قاتِلُونَ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ياضيون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اياتٌ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علمات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َغْصانٌ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مَثِّل بِجُمْلَةٍ مُفيدَةٍ مِنْ إِنْشائِكَ عَلَى كُلٍّ مِمّ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 مُثَنًّى مَجْرورٌ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سلَّمتُ ع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ضَّيفي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جَمْعُ مُذَكَّرٍ سالِمٌ مَرْفوع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نظّف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متطوِّعو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حيّ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جَمْعُ مُؤَنَّثٍ سالِمٌ مَنْصوب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كافأتُ المديرة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معلما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 فِعْلٌ مُتَعَدٍّ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قلَّم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بستانيُّ الأشجار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خْتَرِ الكَلِمَةَ الصَّحيحَةَ مِمّا بَيْنَ القَوْسَيْنِ في كُلٍّ مِمّ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ـ  انْتَظَرْتُ صَديقي في قاعَة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قادِمونَ،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قادِم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 ـ أَعْلَنَت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مُعَلِّماتَ،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مُعَلِّمات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المُعَلِّمات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َسْماء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فائِزا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الفائِزاتَ، الفائِزات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ج ـ باعَ التاجِرُ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بَضائِعِ،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بَضائِع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بَضائِع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) .   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7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ضْبِطْ ما تَحْتَهُ خَطٌّ ضَبْطًا سَليم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ـ  وَضَعْتُ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قُمامَة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أَماكِ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مُخَصَّصَةِ لَه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 ـ رتّبَتْ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صَديقات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مَكْتَبَة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لَّوْحا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إِرْشادِيَّة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كِتابَةُ </w:t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راجَعَةٌ لِلفَصْلِ الدِّراسِيِّ الأَوّلِ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خْتَرْ عَلامَةَ التَّرْقيمِ المُناسِبَةَ مِمّا بَيْنَ القَوْسَيْنِ في م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ـ ما أَجْمَلَ التَّعاوُن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!                        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؟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  <w:lang w:bidi="ar-JO"/>
              </w:rPr>
              <w:t>!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 ـ كَيْفَ تَقْضِي وَقْتَ فَراغِكَ؟       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 .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،  ؛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ج ـ نَزَلَ السَّائِحُ في الفُنْدُقِ؛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،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؟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كَيْ يَسْتَريح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جْمَعِ الكَلِماتِ الآتيةَ، مُتَنَبِّهًا إِلَى كِتابَةِ الهَمْزةِ المُتَوَسِطَةِ بِصورَةٍ سَليم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ُؤال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أَسْئِل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ُؤاد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أَفْئِد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سْأَلَ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مَسائِل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أَعْطِ مُفْردَ الكَلِماتِ الآتيةِ، مُتَنَبِّهًا إِلَى كِتابَةِ الهَمْزَةِ بِصورَةٍ سَليم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دْعي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دُعاء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لاجِئ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مَلْجَأ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شَواطِئ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شاطِئ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هاتِ ماضِيَ الأَفْعالِ الآتيةِ، مُتَنَبِّهًا إِلَى كِتابَةِ الأَلِفِ الليِّنَةِ بِصورَةٍ سَليم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Calibri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دْعو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دَع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رْم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شْكو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شَك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سْتَلْق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اسْتَلْق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حْم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حَم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6583" o:spid="shape_0" fillcolor="#fbd4b4" stroked="f" o:allowincell="f" style="position:absolute;margin-left:-26.55pt;margin-top:323.3pt;width:468.4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Calibri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15:00Z</dcterms:created>
  <dc:creator>pc3</dc:creator>
  <dc:description/>
  <cp:keywords/>
  <dc:language>en-US</dc:language>
  <cp:lastModifiedBy>Ahmad</cp:lastModifiedBy>
  <dcterms:modified xsi:type="dcterms:W3CDTF">2016-02-05T00:00:00Z</dcterms:modified>
  <cp:revision>6</cp:revision>
  <dc:subject/>
  <dc:title/>
</cp:coreProperties>
</file>