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0130</wp:posOffset>
            </wp:positionH>
            <wp:positionV relativeFrom="paragraph">
              <wp:posOffset>7747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مِاذا خَرَجَ عُمَرُ بْنُ الْخَطّ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َضِيَ اللهُ عَنْ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يْلًا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يَتَفَقَّدُ أَحْوالَ النّاس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َبَبُ بُكاءِ الْأَطْفالِ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الجو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 تُشعِرَ أطفالَها بأنّها تحضّرُ لهم طعام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 ثَلاثَةَ أَعْمالٍ فَعَلَها عُمَرُ تَدُلُّ عَلى شَفَقَتِهِ؟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فقّده أحوال النّسِ في الليلِ، و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ِنَ الطَّحينِ،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عْد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َّعامَ لِلْ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ف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أنّهُ أجلسَ الأطفالَ حولَهُ، وَإِطْعامُهُ الأَطْف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ُقْمَةً لُقْمَةً حَتَّى شَبِع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ّ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طفُ والتّواضعُ وتحمّلُ المسؤوليّ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509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firstLine="56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في م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ٍ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حاكم             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مامُ المَسْجِدِ  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زِل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ُزْء مِنَ القَصيدَةِ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إيمان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َ الكمالِ؛ أي أتمّهم إيمانًا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ْهَى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ِساءٌ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حْسَنَ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َنَّة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نْ يَقومَ كُلُّ واحِدٍ مِنْهُم بِواجِباتِه ومسؤوليّاتِهِ بِأمانةٍ وإٍخلاص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َد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حَدي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َّبَو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/>
              <w:ind w:left="84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ضَلُ دينارٍ يُنْفِقُهُ الرَّجُلُ دينارٌ يُنْفِقُهُ عَلى عِيا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الرَّجُلُ عَلى دَابَّتِهِ في سَبِ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عَلى أَصْحابِهِ في سَب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226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ْ بيئتِكَ ومجتمعِكَ صورًا م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ي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َلّى اللهُ عَ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نْ يكونَ الرّجلُ معَ نسائِهِ منْ زوجةٍ وأخواتٍ وبناتٍ خيرَ صاحبٍ وخيرَ محبٍّ وخيرَ مربٍّ، لأنَّ الأهلَ همُ الأحقُّ بحسنِ خلُق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ثَرُ الَّذي تَرَكَت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 الشَّريفَةُ في نَفْس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ًا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َ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م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صلّ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ا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ِ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نَّ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/>
              <w:ind w:left="123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ارو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/>
              <w:ind w:left="141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تَمَيِّزَت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ListParagraph"/>
              <w:bidi w:val="1"/>
              <w:spacing w:lineRule="auto" w:line="240"/>
              <w:ind w:left="368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ظِّ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َالْحُسَيْنُ ابْ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 صَلّى اللهُ عَ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ْهِ وَسَلَّم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ُرْتُ مَدْرَس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ُشْد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ياةِ الصَّحاب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 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عَنِ الْعالِ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هَيْثَ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ينا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رَّةً بِحَذْفِ هَمْزَتِها وَأُخْرى بِإِثْبا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اسع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وصوا بالنساء خي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5784" o:spid="shape_0" fillcolor="#fbd4b4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32" w:hanging="360"/>
      </w:p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800" w:hanging="360"/>
      </w:pPr>
      <w:rPr>
        <w:rFonts w:ascii="Traditional Arabic" w:hAnsi="Traditional Arabic" w:eastAsia="Calibri" w:cs="Traditional Arabic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10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0"/>
        </w:tabs>
        <w:ind w:left="1235" w:hanging="360"/>
      </w:pPr>
      <w:rPr>
        <w:color w:val="000000"/>
      </w:rPr>
    </w:lvl>
  </w:abstractNum>
  <w:abstractNum w:abstractNumId="13">
    <w:lvl w:ilvl="0">
      <w:start w:val="8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8"/>
      <w:numFmt w:val="arabicAlpha"/>
      <w:lvlText w:val="%1."/>
      <w:lvlJc w:val="right"/>
      <w:pPr>
        <w:tabs>
          <w:tab w:val="num" w:pos="0"/>
        </w:tabs>
        <w:ind w:left="1415" w:hanging="360"/>
      </w:pPr>
      <w:rPr>
        <w:u w:val="none"/>
        <w:color w:val="000000"/>
      </w:rPr>
    </w:lvl>
  </w:abstractNum>
  <w:abstractNum w:abstractNumId="17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abic Typesetting" w:hAnsi="Arabic Typesetting" w:cs="Arabic Typesetting"/>
      </w:rPr>
    </w:lvl>
  </w:abstractNum>
  <w:abstractNum w:abstractNumId="19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lang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abic Typesetting" w:hAnsi="Arabic Typesetting" w:cs="Arabic Typesetting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4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abic Typesetting" w:hAnsi="Arabic Typesetting" w:cs="Arabic Typesetting"/>
      <w:b/>
    </w:rPr>
  </w:style>
  <w:style w:type="character" w:styleId="WW8Num52z1">
    <w:name w:val="WW8Num52z1"/>
    <w:qFormat/>
    <w:rPr>
      <w:rFonts w:ascii="Traditional Arabic" w:hAnsi="Traditional Arabic" w:eastAsia="Times New Roman" w:cs="Traditional Arabic"/>
      <w:color w:val="000000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Ahmad</cp:lastModifiedBy>
  <dcterms:modified xsi:type="dcterms:W3CDTF">2016-02-04T23:46:00Z</dcterms:modified>
  <cp:revision>13</cp:revision>
  <dc:subject/>
  <dc:title/>
</cp:coreProperties>
</file>