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0455</wp:posOffset>
            </wp:positionH>
            <wp:positionV relativeFrom="paragraph">
              <wp:posOffset>-95250</wp:posOffset>
            </wp:positionV>
            <wp:extent cx="861060" cy="8369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دار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ناهج والكتب المدرسية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جابات الأسئل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خامس الأساسي            ال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لغة العربية                              الجز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ثاني</w:t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أسئلة وإجاباته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ِاسْتِماعُ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نْ أَوَّلُ مَنِ اخْتَرَعَ جِهازَ الرّادارِ؟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ْعالِمُ الْأَلْمانِيّ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ريستيان هولسماي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يْفَ اهْتَدى هذا الْعالِمُ إِلى اكْتِشافِ الرّادارِ؟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222222"/>
                <w:sz w:val="36"/>
                <w:sz w:val="36"/>
                <w:szCs w:val="36"/>
                <w:shd w:fill="FFFFFF" w:val="clear"/>
                <w:rtl w:val="true"/>
                <w:lang w:bidi="ar-JO"/>
              </w:rPr>
              <w:t>ك</w:t>
            </w:r>
            <w:r>
              <w:rPr>
                <w:rFonts w:ascii="Arabic Typesetting" w:hAnsi="Arabic Typesetting" w:cs="Arabic Typesetting"/>
                <w:color w:val="222222"/>
                <w:sz w:val="36"/>
                <w:sz w:val="36"/>
                <w:szCs w:val="36"/>
                <w:shd w:fill="FFFFFF" w:val="clear"/>
                <w:rtl w:val="true"/>
              </w:rPr>
              <w:t>شَفَ عنْ وجود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َفينَ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ضَّبابِ، وَلكِنْ مِنْ غَيْرِ تَحْديدِ الْمَساف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جا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ْتِخْدامِ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أَرْصاد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جَوِّيَّةِ؟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ِمَعْرِف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وْعِد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ُطو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أَمْطار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ِماذا تَسْتَخْدِمُ شُرْطَةُ السَّيْرِ الرّادارَ؟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ِكَشْفِ السُّرْعَةِ الزّائِد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فائِدَةُ الرّادارِ في الْمَجالِ الْعَسْكَرِيّ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لِرَصْدِ الطّائِراتِ الْمُغيرَةِ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رَأْيُكَ في هذا الِاخْتِراع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/>
              <w:ind w:left="1080" w:right="0" w:hanging="72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ت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ُل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َلِمَة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ِ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كَلِمات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آتِي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ِ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نَّص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جَمَدَتْ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   تَتَجَمَّع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َتَناثَر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َفَضو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و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رَخيص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/>
              <w:ind w:left="1080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ظِّفِ الْكَلِماتِ الْآتِيَةَ في جُمَلٍ مُفيدَةٍ مِنْ إِنْشائِك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108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هِظٌ ، أَثارَتْ ، طَهْيٌ  تَعْتَمِد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تقد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ْفَهْم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َالِاسْتِيعاب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1145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بِمَ كانَ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بِنْسَ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ُنْهَمِكًا قَبْلَ أَنْ يَخْتَرِعَ الـْمَيْكروويف؟</w:t>
            </w:r>
          </w:p>
          <w:p>
            <w:pPr>
              <w:pStyle w:val="Normal"/>
              <w:bidi w:val="1"/>
              <w:spacing w:lineRule="auto" w:line="240"/>
              <w:ind w:left="65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نَ الْمُهَنْدِ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 س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في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د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1145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 فَعَلَ عِنْدَما وَجَدَ قِطْعَةَ الشّوكولاتَةِ ذائِبَةً؟</w:t>
            </w:r>
          </w:p>
          <w:p>
            <w:pPr>
              <w:pStyle w:val="Normal"/>
              <w:bidi w:val="1"/>
              <w:spacing w:lineRule="auto" w:line="240"/>
              <w:ind w:left="65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ي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 يُشَغِّلُ جِهازَ الرّادارِ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 أَخَذَت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 وَتَتَناثَر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1145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ِماذا ذابَتْ قِطْعَةُ الشّوكولاتَةِ في جَيْبِهِ مَعَ أَنَّ الْغُرْفَةَ كانَتْ بارِدَةً؟</w:t>
            </w:r>
          </w:p>
          <w:p>
            <w:pPr>
              <w:pStyle w:val="Normal"/>
              <w:bidi w:val="1"/>
              <w:spacing w:lineRule="auto" w:line="240"/>
              <w:ind w:left="793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ذابَتْ قِطْعَةُ الشّوكولاتَةِ في جَيْبِهِ مَعَ أَنَّ الْغُرْفَةَ كانَتْ بارِدَةً بِسَبَب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و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ى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رووي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1145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ِماذا اقْتُصِرَ اسْتِعْمالُ الْـمَيْكروويف في بِدايَةِ اخْتِراعِهِ عَلى الْفَنادِقِ وَالْمَطاعِمِ؟</w:t>
            </w:r>
          </w:p>
          <w:p>
            <w:pPr>
              <w:pStyle w:val="Normal"/>
              <w:bidi w:val="1"/>
              <w:spacing w:lineRule="auto" w:line="240"/>
              <w:ind w:left="1145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ِأَن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 ب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كانَ 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1145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 أَفادَ النّاسُ مِنَ اخْتِراعِ الـْمَيْكروويف؟</w:t>
            </w:r>
          </w:p>
          <w:p>
            <w:pPr>
              <w:pStyle w:val="Normal"/>
              <w:bidi w:val="1"/>
              <w:spacing w:lineRule="auto" w:line="240"/>
              <w:ind w:left="793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أَفادَ النّاسُ مِنَ اخْتِراعِ الـْمَيْكروويف فَأَصْبَحَت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1145" w:right="0" w:hanging="72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رِنْ بَيْنَ الْـ</w:t>
            </w:r>
            <w:r>
              <w:rPr>
                <w:rtl w:val="true"/>
              </w:rPr>
              <w:t>مَيْكروويف مِنْ بِدايَةِ اخْتِراعِهِ حَتّى الْآنَ كَما وَرَدَ في النَّصِّ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6662" w:type="dxa"/>
              <w:jc w:val="left"/>
              <w:tblInd w:w="26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2977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بِدايَةِ اِخْتِراعِهِ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لآنَ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ك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بير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 الحَجْمِ،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و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ح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ج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 ب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ح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ج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الث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ّ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ّ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ج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ة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ص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غ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ر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ح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ج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ث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با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ظ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ث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ناسِبٌ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ق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ص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ر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اس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ى 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ف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ناد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ق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و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طا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و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ال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ق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طارا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و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أ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ص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ب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ح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ديد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ب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يو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يو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ي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ك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هُ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راكيب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ْأَساليب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َّة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يب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200"/>
              <w:ind w:left="164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َيِّز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ِن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 ما تَحْتَهُ خَطّ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200"/>
              <w:ind w:left="144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لَ تَعال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صْطَف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آدَم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وح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آل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بْرَاهِيم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آل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ِمْرَا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َ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عَالَمِين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"   </w:t>
              <w:tab/>
              <w:tab/>
              <w:tab/>
              <w:tab/>
            </w:r>
          </w:p>
          <w:p>
            <w:pPr>
              <w:pStyle w:val="Normal"/>
              <w:bidi w:val="1"/>
              <w:spacing w:lineRule="auto" w:line="240" w:before="0" w:after="200"/>
              <w:ind w:left="144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عْرِفَةٌ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200"/>
              <w:ind w:left="144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لَ تَعال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َذُوقُو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ِيه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َرْد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ل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شَرَاب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"      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َكِرَة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هي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أخلاق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نبتُ كالنّباتِ     إذا سُقيَتْ بماءِ المكرماتِ</w:t>
            </w:r>
          </w:p>
          <w:p>
            <w:pPr>
              <w:pStyle w:val="Normal"/>
              <w:bidi w:val="1"/>
              <w:spacing w:lineRule="auto" w:line="240" w:before="0" w:after="200"/>
              <w:ind w:left="1440" w:right="0" w:hanging="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عرفة</w:t>
            </w:r>
          </w:p>
          <w:p>
            <w:pPr>
              <w:pStyle w:val="Normal"/>
              <w:bidi w:val="1"/>
              <w:spacing w:lineRule="auto" w:line="240" w:before="0" w:after="200"/>
              <w:ind w:left="1440" w:right="0" w:hanging="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في بيتن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ضيفٌ</w:t>
            </w:r>
          </w:p>
          <w:p>
            <w:pPr>
              <w:pStyle w:val="Normal"/>
              <w:bidi w:val="1"/>
              <w:spacing w:lineRule="auto" w:line="240" w:before="0" w:after="200"/>
              <w:ind w:left="1440" w:right="0" w:hanging="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كرة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/>
              <w:ind w:left="1640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ها في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ي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164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تقد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/>
              <w:ind w:left="1640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ى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،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صَديق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164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تقد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/>
              <w:ind w:left="1640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َوِّلِ الْمَعْرِفَةَ إِلى نَكِرَةٍ، وَالنَّكِرَةَ إِلى مَعْرِفَةٍ في الْجُمَلِ الْآتِي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164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شَيْتُ في الطَّريقِ الْواسِع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  <w:tab/>
              <w:tab/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شَيْتُ في طَّريقٍ واسِع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164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َرَأْتُ قِصَّة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َرَأْتُ القِصَّ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سْكُنُ في قَرْيَة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سْكُنُ في القَرْيَ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قَفَ الْعُصْفورُ عَلى الْغُصْن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قَفَ عُصْفورٌ عَلى غُصْن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ُدْ إِلى الْفِقْرَةِ الْأولى مِنْ نَصِّ الْقِراءَةِ، وَاسْتَخْرِجْ مِنْها أَسْماءً نَكِراتٍ وَمَعارِف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427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نَكِرات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يء، كيسًا، دقائق، باحث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569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معارف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مهندس، بيرس سبنسر، الرّادار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كول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 الغرفة، الذّر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569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كِت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يب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َوْضِعِهِ مِ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َّتي تَحْتَها خَطّ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م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أْت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 xml:space="preserve"> صَب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  <w:tab/>
              <w:tab/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 xml:space="preserve"> صَب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00"/>
              <w:ind w:left="12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ج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لا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هْم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ج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لا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هْم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200"/>
              <w:ind w:left="12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فو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ف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قْرَأِ النَّصَّ الْآتِيَ، ثُمَّ اسْتَخْرِجْ مِنْهُ الْكَلِماتِ الـمَنْصوبَة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لَ بَكْر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دَ والِدي إِلى الْبيتِ مَساءً، وَقال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َتَسْمَعونَ غَدًا خَبَرًا سارّ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في الْ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ْمِ التّالي سَمِعْنا صَوتًا غَريبًا، وَهَديرًا قَوِيًّا، فَنَظَرْنا مِنَ النَّافِذَةِ، فَرَأَينا سَيَّارَةً جَميلَةً يَجْلِسُ والِدي خَلْفَ مِقْوَدِهَ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ساءً، غَدًا، خَبَرًا، سارًّا، سَيَّارَةً جَميلَة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عبير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تقد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اشر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خترعات الحديث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94630" o:spid="shape_0" fillcolor="#fbd4b4" stroked="f" o:allowincell="f" style="position:absolute;margin-left:-29.9pt;margin-top:295.1pt;width:527.8pt;height:6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شبكة منهاجي التعليمية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."/>
      <w:lvlJc w:val="right"/>
      <w:pPr>
        <w:tabs>
          <w:tab w:val="num" w:pos="0"/>
        </w:tabs>
        <w:ind w:left="1280" w:hanging="720"/>
      </w:pPr>
      <w:rPr>
        <w:u w:val="none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64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145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640" w:hanging="720"/>
      </w:pPr>
      <w:rPr/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sz w:val="44"/>
        <w:b w:val="false"/>
      </w:rPr>
    </w:lvl>
  </w:abstractNum>
  <w:abstractNum w:abstractNumId="9">
    <w:lvl w:ilvl="0">
      <w:start w:val="8"/>
      <w:numFmt w:val="arabicAlpha"/>
      <w:lvlText w:val="%1."/>
      <w:lvlJc w:val="right"/>
      <w:pPr>
        <w:tabs>
          <w:tab w:val="num" w:pos="0"/>
        </w:tabs>
        <w:ind w:left="1280" w:hanging="72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eastAsia="Times New Roman" w:cs="Traditional Arabic"/>
      <w:lang w:bidi="ar-SA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eastAsia="Times New Roman" w:cs="Traditional Arabic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aditional Arabic" w:hAnsi="Traditional Arabic" w:eastAsia="Calibri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aditional Arabic" w:hAnsi="Traditional Arabic" w:eastAsia="Calibri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abic Typesetting" w:hAnsi="Arabic Typesetting" w:cs="Arabic Typesetting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4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abic Typesetting" w:hAnsi="Arabic Typesetting" w:cs="Arabic Typesetting"/>
      <w:b/>
    </w:rPr>
  </w:style>
  <w:style w:type="character" w:styleId="WW8Num52z1">
    <w:name w:val="WW8Num52z1"/>
    <w:qFormat/>
    <w:rPr>
      <w:rFonts w:ascii="Traditional Arabic" w:hAnsi="Traditional Arabic" w:eastAsia="Times New Roman" w:cs="Traditional Arabic"/>
      <w:color w:val="000000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1">
    <w:name w:val="Placeholder Text1"/>
    <w:qFormat/>
    <w:rPr>
      <w:color w:val="808080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bidi w:val="1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ind w:left="0" w:right="0" w:hanging="0"/>
      <w:jc w:val="left"/>
    </w:pPr>
    <w:rPr>
      <w:rFonts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ind w:left="0" w:right="0" w:hanging="0"/>
      <w:jc w:val="left"/>
    </w:pPr>
    <w:rPr>
      <w:rFonts w:eastAsia="Times New Roman" w:cs="Times New Roman"/>
      <w:lang w:val="en-US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rmalWeb1">
    <w:name w:val="Normal (Web)1"/>
    <w:basedOn w:val="Normal"/>
    <w:next w:val="NormalWeb"/>
    <w:qFormat/>
    <w:pPr>
      <w:bidi w:val="1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5:50:00Z</dcterms:created>
  <dc:creator>khaled</dc:creator>
  <dc:description/>
  <cp:keywords/>
  <dc:language>en-US</dc:language>
  <cp:lastModifiedBy>Ahmad</cp:lastModifiedBy>
  <dcterms:modified xsi:type="dcterms:W3CDTF">2016-02-04T23:46:00Z</dcterms:modified>
  <cp:revision>13</cp:revision>
  <dc:subject/>
  <dc:title/>
</cp:coreProperties>
</file>