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0455</wp:posOffset>
            </wp:positionH>
            <wp:positionV relativeFrom="paragraph">
              <wp:posOffset>-9525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991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مَ اسْتُدْعِيَ الطَّبيب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ن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مَوقِفُ الْفَتاةِ حينَ أَرادَ الطَّبيبُ أَنْ يَفْحَص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َض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َ نَجَحَ الطَّبيبُ في سَماعِ دَقّاتِ قَلْبِ الْفَتا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َطاعَ الطَّبيبُ ابْتِكارَ اخْتِراعٍ طِبِّيّ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ما هُ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تَرِحْ عُنْوانًا آخَرَ مُناسِبًا لِ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َم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لّ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َّ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لـَي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لْ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مْل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رْس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ُزْءٌ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خَطَب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قائِدُ أَمامَ جُنود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لْقى كَلِمَة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خَطَب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ّابُّ الْفَتا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لَبَها للزّواج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عَدو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أَم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يَأْس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حينَ خَطَبَ في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أ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ِفْ ما فَعَلَتْهُ النَّمْلَةُ الَّتي شاهَدَها الْقائ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لِتَصِلَ إِلى بِيْ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قَع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ُّعودِ إِلى الصَّخْ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تَعَلَّمَ الْقائِدُ مِنَ النَّمْلَةِ الصَّغير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ُوَّةَ الْعَزيمَةِ وَالْإِصْرارَ عَلى الظَّفَ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ْكُرِ الدُّروسَ الْمُسْتَفَادَةَ مِنَ الْقِصّ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يّ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ا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ْ مَرْي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tbl>
            <w:tblPr>
              <w:bidiVisual w:val="true"/>
              <w:tblW w:w="4422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401"/>
              <w:gridCol w:w="2343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رق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حَرْف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اسْم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و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ُ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إِلى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،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92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واخِ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َّظافَةُ 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ْإِيم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إِيمانِ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ْتَعِدْ ع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َف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ُّو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يقِ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َتَقَدَّمُ الْأُم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ِالْعِلْ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ْعِلْم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مْلَأِ الْفَراغَ بِـــ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ل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و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نَبْني الْوَطَنَ بِجِدٍّ وَعَزيم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اللهُ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تَبَتْ عَبيرُ مَوضوع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ِ الرِّفْقِ بِالْحَيَ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جَح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....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اللهُ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َجَحَتِ الْمُهَنْدِسَةُ 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ْروع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سْتَخْدِم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 مُفيد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بير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ِدْ تَرْتيبَ الْعِباراتِ الْآتِيَةِ؛ لِتُكَوِّنَ فِقْرَةً تامَّةَ الْمَعْنى عَنْ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صْرًا كَبيرًا عَلى الْعَدُوِّ الصِّهْيَوْنِي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قَّقَ التَّلاحُمُ بَيْنَ الشَّعْبِ وَالْجَيش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حَطَّمَ أُسْطورَةَ الْجَيشِ الَّذي لا يُقْه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فْخَرونَ بِهذا النَّصْرِ الْكَبي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سَيَبْقَى أَبْناءُ الْأُرْدُن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َقَّقَ التَّلاحُمُ بَيْنَ الشَّعْبِ وَالْجَيشِ نَصْرًا كَبيرًا عَلى الْعَدُوِّ الصِّهْيَوْنِيِّ في مَعْرَكَةِ الْكَرامَةِ  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، وَحَطَّمَ أُسْطورَةَ الْجَيشِ الَّذي لا يُقْهَرُ، وَسَيَبْقَى أَبْناءُ الْأُرْدُنِّ يَفْخَرونَ بِهذا النَّصْرِ الْكَبيرِ 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حْفوظات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رادَةُ الْحَياة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أَسْئِلَة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 الْفِكْرَةُ الْعامَّةُ في الْقَصيدَةِ؟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فِكْرَةُ الْعامَّةُ في الْقَصيدَةِ أَنَّ الإِنْسانَ يَجِبُ أَنْ يَكْون طَموحًا، وَحُرًّا، لا يَرْضى بِالضَّعْفِ وَالذُّل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قَصَدَ الشّاعِرُ بِكَلِمَتَ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ِ وَالْقَيدِ في الْبَيْتِ الثّاني؟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ْتَعْمارُ ، وَالْقَ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ُبودي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عَبَّرَ فيهِ عَنْ إِعْجابِهِ بِأَهْلِ الطُّموحِ؟</w:t>
            </w:r>
          </w:p>
          <w:p>
            <w:pPr>
              <w:pStyle w:val="ListParagraph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بارِكُ في النّاسِ أَهْلَ الطُّموحِ         وَمَنْ يَسْتَلِذُّ رُكوبَ الْخَطَـــــــــــــرْ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أَشارَ إِلى الْمَعْنى الْآ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لا يَرْغَبُ في الِارْتِقاءِ وَالْمَجْدِ يَعِشْ ذَليل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نْ لا يحبَّ صُعودَ الْـجِـب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عِشْ أَبَدَ الدَّهْرِ بَيْنَ الْـحُفَـ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Cs w:val="32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ا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َ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 w:bidi="ar-JO"/>
              </w:rPr>
              <w:t>الْعَزيمَةُ وَالْإِصْرارُ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Cs w:val="36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7923" o:spid="shape_0" fillcolor="#fbd4b4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164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360"/>
      </w:pPr>
      <w:rPr>
        <w:rFonts w:ascii="Traditional Arabic" w:hAnsi="Traditional Arabic" w:eastAsia="Calibri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240" w:hanging="360"/>
      </w:pPr>
      <w:rPr>
        <w:rFonts w:ascii="Traditional Arabic" w:hAnsi="Traditional Arabic" w:eastAsia="Calibri"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0"/>
        </w:tabs>
        <w:ind w:left="1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  <w:lang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abic Typesetting" w:hAnsi="Arabic Typesetting" w:cs="Arabic Typesetting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4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abic Typesetting" w:hAnsi="Arabic Typesetting" w:cs="Arabic Typesetting"/>
      <w:b/>
    </w:rPr>
  </w:style>
  <w:style w:type="character" w:styleId="WW8Num53z1">
    <w:name w:val="WW8Num53z1"/>
    <w:qFormat/>
    <w:rPr>
      <w:rFonts w:ascii="Traditional Arabic" w:hAnsi="Traditional Arabic" w:eastAsia="Times New Roman" w:cs="Traditional Arabic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Ahmad</cp:lastModifiedBy>
  <dcterms:modified xsi:type="dcterms:W3CDTF">2016-02-04T23:45:00Z</dcterms:modified>
  <cp:revision>16</cp:revision>
  <dc:subject/>
  <dc:title/>
</cp:coreProperties>
</file>