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77460</wp:posOffset>
            </wp:positionH>
            <wp:positionV relativeFrom="paragraph">
              <wp:posOffset>-224155</wp:posOffset>
            </wp:positionV>
            <wp:extent cx="87503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دارة الـمناهج والكتب المدرس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الكت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لغتنا العربية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جز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bidi="ar-JO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 وإجاباتها</w:t>
            </w:r>
          </w:p>
        </w:tc>
      </w:tr>
      <w:tr>
        <w:trPr>
          <w:trHeight w:val="16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أَوَّلُ عَمَلٍ قامَ بِهِ الرَّسولُ الْكَريمُ مُحَمَّدٌ بَعْدَ هِجْرَتِهِ إِلى الْمَدين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نَوَّ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ّ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ق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 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يْنَ بُنِيَ الْمَسْجِدُ النَّبَوِي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 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ي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نا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 الرسول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بُنِيَتْ حيطان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حيط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جُعِلَتْ أَعْمِدَة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و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ذا بُنِيَ بِجِوارِ الْمَسْجِدِ النَّبَوِيّ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 ب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و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َعاني الْمُفْرَدات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تَّراكيبِ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َّسَ عَنْ مُؤْمِنٍ كُر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َفَّفَ عَنْ مُؤْمِنٍ شِدَّت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 مُسْلِ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خْفى عُيوبَهُ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كَلَ مالَ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 مالَهُ دونَ ح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003" w:type="dxa"/>
              <w:jc w:val="left"/>
              <w:tblInd w:w="5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طُرِح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ُلْقِي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ارَ                    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َلْتَمِس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طْلُبُ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137" w:type="dxa"/>
              <w:jc w:val="left"/>
              <w:tblInd w:w="6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سَّرَ 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َعَّب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                   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شَتَم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َدَحَ                     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َطاي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حَسَناتٌ                         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َّتي تَحْتَها خَطٌّ في كُلِّ جُمْلَةٍ بِمَعْناها في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سَّرَ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عْسِ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قِ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ِدَّةِ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سَف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دَمَ هذا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سالَ دَم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فَنِي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َسَنات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ِدَ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ُقْض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دّى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جُلُ جارَهُ بِالْباط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هَ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ّاعِبُ الْكُرَةَ إِلى الْمَرْ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جَزاءُ مَنْ  نَفَّسَ عَنْ مُؤْمِنٍ كُرْبَةً مِنْ كُرَبِ الدُّنْي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 نَفَّسَ عَنْ مُؤْمِنٍ كُرْبَةً مِنْ كُرَبِ الدُّنْيا نَفَّسَ اللهُ عَنْهُ كُرْبَةً مِنْ كُرَبِ يَوْمِ القِيامِ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تى يَكونُ اللهُ في عَوْنِ الْعَبْ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كونُ اللهُ في عَوْنِ الْعَبْد ما كانَ الْعَبْدُ في عَوْنِ أَخ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يُؤَدّي الْمُسْلِمُ الْحُقوقَ الَّتي عَلَيْهِ لِلنّاسِ يَوْمَ الْقِيامَةِ؟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َدّي الْمُسْلِمُ الْحُقوقَ الَّتي عَلَيْهِ لِلنّاسِ يَوْمَ الْقِيام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أَخْذِهِم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، فَإِن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نِيَتْ حَسَناتُهُ قَبْلَ أَنْ يُقْضى ما عَلَيْهِ أُخِذَ مِنْ خَطا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ا النَّاسِ الَّذِينَ لَهم الْحُقُوقُ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ِلْ بَيْنَ السَّبَب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نَّتيج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كُلٍّ مِمّا يَأْ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سَ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َرَدَ في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ثِ النَّبَوِيِّ الْأَوّ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يَسَّرَ عَلى مُعْسِ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سَّرَ اللهُ عَلَيْهِ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سَتَرَ مُسْلِم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هُ اللهُ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طَلَبَ عِلْ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هَّـلَ اللهُ لَهُ بِهِ طَريقًا إِ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جَن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رَأْيُكَ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ل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1837" w:right="0" w:hanging="1378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خْصٌ يُحافِظُ عَلى الصَّلاةِ في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كِنَّهُ يَشْتُمُ النّا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884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 يُخْرِجُ الزَّكاةَ وَلا يُعْطي الْعامِلَ أَجْر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spacing w:lineRule="auto" w:line="240" w:before="0" w:after="0"/>
              <w:ind w:left="1502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بٌّ يَصومُ رَمَضانَ وَيَتَّهِمُ النّاسَ دونَ دَلي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 سُلوكٍ مما سَبقَ يَدلُّ على فَهْمٍ غَيْرِ صَحيحٍ للدّينِ، وَيَنْطَبِقُ عَليهِ ما جاءَ في الحَديثِ الثّاني؛ فالأعمال المخالفة للد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تم الناس وعدم إعطاء العامل أجره واتهام الناس دون دليل تؤدي إلى ضياع حسنات العبا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حافظة على الصلاة وإخراج الزكاة وصوم رمض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مِنَ السَّفَر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مِ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يد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صَلّ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ظُّه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ص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َهَبْنا في رِحْلَةٍ إِ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شَّوْبَ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قَ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َلَّمْت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قُرْآ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ْحَديث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لَّمْتُ عَ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ل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ُعاذ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نْهى السِّباق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خالِد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َس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جُمْلَةَ في الْعَمودِ الْأَوَّلِ بِما يُتَمِّمُ مَعْناها، مُتَنَبِّهًا إِلى حَرَكَةِ آخِرِ الْكَ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يْنِ الْمُلَوَّنَتَيْن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88" w:type="dxa"/>
              <w:jc w:val="left"/>
              <w:tblInd w:w="1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779"/>
              <w:gridCol w:w="3402"/>
            </w:tblGrid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َدّى الْحاجّ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وا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سَّعْي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يْنَ الصَّفا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وَالْمَرْو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سْتَلَمَ الرّايَةَ في غَزْوَةِ مُؤْتَة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زَيْدٌ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َعْفَرٌ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ِنْ أَشْهُرِ الْعامِ الْهِجْرِيّ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شَعْب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ـ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رَمَض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عْدَه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َرَّتْ حافِلَةُ السُّيّاحِ ب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ْكَرَ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فيلَةِ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أْتي فَصْل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َّبيعِ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صَّيْف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دْخِلْ تَنْوينَ الْفَتْحِ عَلى الْكَلِماتِ الْآتِيَةِ عَلى نَمَطِ كُلِّ مِثا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bidi w:val="1"/>
              <w:spacing w:lineRule="auto" w:line="240" w:before="0" w:after="0"/>
              <w:ind w:left="776" w:right="0" w:firstLine="304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ًا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ح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َحْرًا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جُ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خَي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َيْ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مَك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مَك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دَلْو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لْ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ريق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طَريقَةً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ر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ُر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لَوَّن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لَوَّن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جَرّ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رّ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اوِي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اوِي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مِدْفَأ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دْفَأ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 الْآت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ُحْسِنُ الل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ى مَنْ يَصْنَعُ الْمَعْروف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تَيْنِ تَصِفُ بِهِما الْمُفْلِسَ كَما جاءَ في الْحَديثِ الشَّريف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َنْ يَأْتي يَوْمَ الْقِيامَةِ بِصَلاةٍ وَصِيامٍ وَزَكاةٍ، وَقَدْ شَتَمَ ، وَقَذَفَ ، وَأَكَلَ مالَ ، وَسَفَكَ دَمَ ، وَضَرَب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ْمُسْلِمين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ُعْطى 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ِمَنْ آذ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 فَإِنْ فَنِيَتْ حَسَناتُهُ قَبْلَ أَنْ يُقْضى ما عَلَيْهِ أُخِذَ مِنْ خَطاي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طُرِحَ في النّارِ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56"/>
                <w:szCs w:val="5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56"/>
                <w:szCs w:val="5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رَأى الطَّلَب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زار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صَدي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ْ صال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أى الطَّلَبَةُ 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 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سْمُ الْمَعْرَكَةِ الَّ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نْها أَ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ِحٍ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ِسْم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ِ الْإِجابَةَ الصَّحيح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حْداثُ الْمَعْرَكَةِ في شَهْ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ذ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رادَ الْعَدُوُّ احْتِلالَ جِب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ْ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الْعَدُو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ْزو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نْتَصَرَ جُنودُنا الشُّجْعانُ عَلى الْعَدُو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ِهْيَوْن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بَلْدَةُ الَّتي وَقَعَتْ في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عْرَكَةُ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َّر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ُر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هَ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ْط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كِيّ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َيِّبَةُ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غُزاةُ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حْتَلّ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54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اضَ الحنيطيّ وَرِفاقُهُ مَعارِ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ارِيَة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ٌ وَصَعْب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ذِّئْبُ مِنَ الْحَيْوان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ّارِيَ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ْتَرِس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دَ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عَسْكَرِيَةٌ، جَماعَةٌ مِنَ الْجَيْش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صْلى نا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ورَةُ الْغاشِي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ُ الحَر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و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شَّهي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دِمائِهِ تُرابَ ا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َو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دّي حِكايَةً جَميل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كَى، قَص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بْحَثْ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ِقْرَةِ الثّالِث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 الدَّرْسِ 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ْ كَلِمَةٍ بِ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ال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كَلِمَةٍ بِمَعْ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كِلَتْ إِلَيْ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كِلَتْ إِلَيْه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ِل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فَعَلَ الْأُرْدُنِيّونَ حينَ فَرَضَ الْإِنْجْليزُ سَيْطَرَتَهُمْ عَلى أَرْضِ فِلَسْطينَ وَفَتَحوا بابَ الْهِجْرَةِ اليَهودِيَّةِ إِلَيْ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فَرَضَ الْإِنْجْليزُ سَيْطَرَتَهُمْ عَلى أَرْضِ فِلَسْطينَ وفَتَحوا بابَ الْهِجْرَةِ اليَهودِيَّةِ إِلَيْها  جاهَدَ الْأُرْدُنِيّونَ بِأَمْوالِهِمْ وَأَنْفُسِهِمْ دِفاعًا عَنْ عُروبَةِ فِلَسْطينَ، وَنالَ شَرَفَ الشَّهادَةِ مِنْهُمْ عَدَدٌ كَب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و الْمُجاهِدُ كايِد مُفْلِح عبي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تى حَظِيَ الْقائِدُ مُحَمَّد حَمَد الحنيطيّ بِشَرَفِ الْجِهادِ في فِلَسْطينَ؟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الْقائِدُ مُحَمَّد حَمَد الحنيطيّ بِشَرَفِ الْجِهادِ في فِلَسْطينَ حينَ سَعَتْ عِصاباتُ الْيَهودِ إِلى احْتِلالِ فِلَسْطينَ وَإِخْراجِ أَهْلِها مِن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 هي قِيادَةُ حامِيَةِ حَيْفا وَتَدْريبُ الْمُقاتِلي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كانَتْ نَتائِجُ الْمَعارِكِ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اضَها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في وَجْهِ الْغُزاةِ الْمُعْتَد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قع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خسائر بالغزاة المعتدين، وقتلوا أعدادا منهم، واستشهد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نُحَرِّرُ فِلَسْطينَ مِنَ احْتِلالِ الْيَهودِ؟ 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ُحَرِّرُ فِلَسْطينَ مِنَ احْتِلالِ الْيَهود بِالعَوْدَةِ الصحيحة إلى الدّينِ والوحدَةِ والإخْلاصِ في العَم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ضيف المعلم مع الطلبة أية إجابات أخرى صحي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جُمَ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َعَتْ أُمّي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ُمّ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َضَع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َعِدَ الْمُساف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ْمُسافِرُ صَع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ُحَمَّدٌ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مَّدٌ يَزورُ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ِبَ أَسْعَدُ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سْعَد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ِبَ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فْرَحُ الْإِنْسان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إِنْسانُ يَفْرَح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امْلَأِ الْفَراغَ بِاخْتِيارِ الْكَلِمَةِ الْمُناسِبَةِ مِمّا بَيْنَ الْقَوْسَيْنِ أَمامَ كُلِّ جُمْلَةٍ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422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نَحْن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نَجْلِس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ي الْحَديق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  <w:tab w:val="left" w:pos="549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بْطالُ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تُم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فْ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ْوَطَنِ بِأَرْواحِكُمْ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ْت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حْفَظ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الْقُرْآنَ الْكَريم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َهَنيئًا 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خَديجَةُ وَحَنانُ، أَنْتُم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ُسْعِد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صَديقَتَكُم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أَنام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عَلى السَّر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سْماءُ، أَنْت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دْرُسي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بِجِدّ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قْرَأِ الْجُمَلَ الْآتِيَةَ، وَلاحِظْ حَرَكَةَ آخِرِ الْكَلِمَةِ بَعْد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َ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إِنْسانُ مِنْ دُعاءِ الْخَي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ْمِل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جِدُّ في أَداءِ الْواجِب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ضَب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اقِلٌ مِنْ نَصيح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َعْدَ تَغْييرِ الْكَلِمَةِ الَّتي بَيْنَ الْقَوْسَيْنِ بِما يُناسِبُ الْجُمْ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مْتَعَ الزّائِرُ بِرُؤْي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مَناظ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جَم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سّو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نْو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ثيرَةٌ مِنَ الْفاكِه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ُّهَداء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كَرَّمونَ عِنْدَ ا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َرَسَ الطَّلَبَة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أَشْجا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ِيَّةَ لِصَدِّ الرّي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333333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915" w:right="0" w:hanging="375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ضَعْ عَلامَةَ التَّرْقيمِ الْمُناسِبَ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! :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ي الْفَراغ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076" w:leader="none"/>
              </w:tabs>
              <w:bidi w:val="1"/>
              <w:spacing w:lineRule="auto" w:line="240" w:before="0" w:after="0"/>
              <w:ind w:left="990" w:right="450" w:hanging="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قالَ أَخي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 أَجْمَلَ الْأَشْجارَ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!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َلا تُحِبّونَها مِثْ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إِنَّها تُلَطِّفُ الْجَوَّ، وَتُعْطينا الثِّمار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َّذيذ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زْدَه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ِلْمُ في عَهْدِ الْمَأْمو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َّجَه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الْمُسْلِمُ في دُعائِهِ نَحْوَ الْقِبْ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لّ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ُ سينا كِتابَ الْقانو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م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ئِدُ جُنودَهُ بِالثَّب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00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هَمْزَةِ الْوَصْ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وْ هَمْزَةِ الْقَطْع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تَصَرَ الْمُسْلِمونَ عَلى التَّتارِ في مَعْرَكَةِ عَيْنِ جالو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ى إِلى الْحَفْلِ الْخَيْرِيِّ كَثيرٌ مِنَ الْمَدْعُوّ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َّسَ النُّعْمانُ بْنُ الْمُنْذِرِ قَصْرًا كَب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َّصَلَ أَحْمَدُ بِصَديقِهِ يَسْتَأْذِنُهُ في زِيار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تِّبْ كَلِماتِ كُلِّ سَطْ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 صَديق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َّفَر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ُهْر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خْرِجُ  الْعِطْر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زْها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شْتَهِرُ يافا بِزِراعَةِ الْبُرْتُق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عِبارَةَ في الْعَمودِ الْأَوَّلِ بِما يُتَمِّمُ مَعْناها في الْعَمودِ الثّان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ِ الْقِيادَةُ إِلى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َتَمَتَّعُ بِهِ مِنْ خِبْ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شَجا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right" w:pos="568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دَّمَ الْمُذيعُ الْحَفْ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مْتَلِكُهُ مِنْ مَوْهِبَةٍ خِطاب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عْفِيَ اللّاعِبُ مِنَ الْبُطول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ُعانيهِ مِنْ إِصاب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ِغ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رِبَتْ ديمَةُ مَنْقو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عْشابِ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حْتَويهِ مِنْ فائِدَةٍ طِبّ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س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ش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cs="Simplified Arabic" w:ascii="Simplified Arabic" w:hAnsi="Simplified Arabic"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خ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35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ِ 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بُنِيَتِ الْمَدينَةُ؟</w:t>
            </w:r>
          </w:p>
          <w:p>
            <w:pPr>
              <w:pStyle w:val="Normal"/>
              <w:tabs>
                <w:tab w:val="clear" w:pos="720"/>
                <w:tab w:val="right" w:pos="713" w:leader="none"/>
                <w:tab w:val="right" w:pos="1280" w:leader="none"/>
                <w:tab w:val="right" w:pos="1422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سْمُ مَدين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آن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أَبْدَعَ الْمُهَنْدِسونَ وَالْبَنّاؤونَ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هَنْدِسونَ وَالْبَنّاؤونَ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4189" w:type="dxa"/>
              <w:jc w:val="left"/>
              <w:tblInd w:w="5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بَديع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جَميلَةُ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جاء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حاء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نُحِت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حُفِرَ في الصَّخْرِ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ّامِخ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مُرْتَفِعَة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-851" w:hanging="7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عَبّ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يرُ الزّ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ُ في 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ِعِ الْمُعَب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مُمَهَّدُ لِلسَّيْرِ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بْه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جْمَلُ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لِم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ق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نْتَشِرُ في بِقاعِ الْأُرْدُنِّ مَعالِمُ حَضارِي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مْع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ُقْع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تَعْن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مِنَ الْأَرْضِ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كُلَّ عِبا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 أَسْفَلَ الصّورَةِ الَّتي تَدُلُّ عَلَ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رْضِيّاتُ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رْصوفَةٌ بِالْفُسَيْفِس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tl w:val="true"/>
              </w:rPr>
              <w:t>وَعَلى  جانِبَيْهِ تَقِفُ الْأَعْمِدَةُ الشّامِخَةُ الْمُتَوَّجَةُ</w:t>
            </w:r>
            <w:r>
              <w:rPr>
                <w:rtl w:val="true"/>
              </w:rPr>
              <w:t>.</w:t>
            </w:r>
          </w:p>
          <w:tbl>
            <w:tblPr>
              <w:tblW w:w="8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4224"/>
            </w:tblGrid>
            <w:tr>
              <w:trPr>
                <w:trHeight w:val="186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0" cy="991870"/>
                        <wp:effectExtent l="0" t="0" r="0" b="0"/>
                        <wp:docPr id="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55395" cy="1010285"/>
                        <wp:effectExtent l="0" t="0" r="0" b="0"/>
                        <wp:docPr id="3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ضِيّاتُه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َرْصوفَةٌ بِالْفُسَيْفِساء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َعَلى  جانِبَيْهِ تَقِفُ الْأَعْمِدَةُ الشّامِخَةُ الْمُتَوَّجَة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ْنَ تَقَعُ مَدينَةُ أُمِّ قَيْسٍ الْأَثَرِيَّةُ؟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قَعُ مَدينَةُ أُمِّ قَيْسٍ الْأَثَرِيَّة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ي شَمالِيِّ الْأُرْدُن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كانَتْ تُسَمّى أُمُّ قَيْسٍ قَديمًا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نَتْ تُسَمّى أُمُّ قَيْسٍ قَديم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دار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امَ يُطِلُّ الْمُدَرَّجُ الْغَرْبِيُّ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طِلُّ الْمُدَرَّجُ الْغَرْبِيُّ في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بُحَيْرَةِ طَبَرِيّ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يَرى الزّائِرُ في أَرْجاءِ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ى الزّائِرُ في أَرْجاءِ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َدًا مِنَ الْحَمّاماتِ وَالْبِرَكِ الَّتي كانَتْ أَرْضِيّاتُها مَرْصوفَةً بِالْفُسَيْفِس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كُلًّا مِن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ِع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الْمُدَرَّجِ الْكَب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ِعِ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ُعَب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بِالْحِجا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وَعَلى جانِبَيهِ تَقِفُ الْأَعْمِدَةُ الشّامِخَةُ الْمُتَوَّج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دَرَّجِ الْكَب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نُحِتَ قِسْمٌ مِنْ عَتَباتِهِ في الصَّخْرِ، وَبُنِيَ الْقِسْمُ الْآخَرُ مِنْ حَجَر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ازِلْ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أَسْوَ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6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لاثة أماكن سياحية أخرى في الأردن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ترا، وجرش ، وقلعة عجل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مكن للطالب أن يذكر أية إجابات أخرى صحي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1"/>
                <w:numId w:val="70"/>
              </w:numPr>
              <w:bidi w:val="1"/>
              <w:spacing w:lineRule="auto" w:line="240" w:before="0" w:after="0"/>
              <w:ind w:left="60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لاحِظْ حَرَكَةَ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3"/>
              </w:numPr>
              <w:bidi w:val="1"/>
              <w:spacing w:lineRule="auto" w:line="240" w:before="0" w:after="0"/>
              <w:ind w:left="93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َ غَفو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عْمِدَةَ مُتَوَّج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3" w:right="0" w:hanging="31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َّبيعَ جَميل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ظَّلامَ حالِك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38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، وَلاحِظْ حَرَكَةَ الْفَتْحَةِ عَلى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َّم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مْطِرَةٌ ذَه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right" w:pos="1009" w:leader="none"/>
              </w:tabs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َبا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قْدا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وَفاء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نْتَشِ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سَّعا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ئِم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52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غَ بِالْكَلِمَةِ الْمُناسِبَةِ، وَلاحِظْ حَرَكَةَ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لَّيْل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قْمِ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خَب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ر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مُسابَق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مْتِع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ثَّم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ضِج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ُدُ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ُمّانُ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طْي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وْكَبُ الزّ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ةِ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قْر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واكِبِ إِلى الْأَرْض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صَّحْراءُ الْأُرْدُنِيَّةُ واحِدَة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جْ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َحار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bidi w:val="1"/>
              <w:spacing w:lineRule="auto" w:line="240" w:before="0" w:after="0"/>
              <w:ind w:left="984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شَكْلِ الْهَمْزَةِ الَّتي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004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          جَر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ٌ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ف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اتٌ            ي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زِرُ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الشَّكْلِ الْمُناسِبِ لِلْهَمْز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 ، أ ، ئ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لُّ الْم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ةِ سَهْ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حافَظَةُ عَلى الْب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واجِبٌ وَطَنِ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زِيارَةِ الْمَعالِمِ الْحَضارِيَّةِ فَو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ُ كَثي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دَرَ الْمُشَجِّعونَ إِلى م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زَرَةِ فَريقِ كُرَةِ السَّل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ُ السُّيّاح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ديَ رمّ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ُلَّ يَوْ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جُمْلَةً عَلى نَمَ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ترا واحِدَةٌ مِنْ أَشْهَرِ الْمَعالِم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َهَبْنا في رِحْلَةٍ إِلى مَدين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رَش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ْنا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وّاب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سِع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ثُ مَدْخَلُ الْمَدينَةِ الرَّئيس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اهَدْنا الْأَعْمِد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تَوَّج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نْتَشِرُ ف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حاء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جَميع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لَسْنا عَلى عَتَباتِ أَحَد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دَرَّج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ُشاهَدَةِ عَرْضٍ تَمْثيلِيٍّ لِفُرْسانِ الرّوم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ضَي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َحَظاتٍ جَميلَةً في أَثْناءِ السَّيْرِ في الشّارِ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عَبَّ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عِنْدَ سَبيلِ الْحورِيّ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تَقَط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مَلَ الصُّوَرِ الت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ْكارِي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ضي ال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باعَ التّاجِرُ لِلْمُزارِ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ّاج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مُزارِعِ حينَ جاءَ يَرْوي مِنَ الْبِئْر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 في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مَنْ شَكا الْمُزارِعُ التّاجِر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حَكَمَ الْقاضي بَيْنَهُما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ها،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ي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ِمَ تَصِفُ الْقاضِيَ مِنْ خِلالِ ما سَمِعْتَ؟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صِفُ الْقاضِيَ بِالذَّك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287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يَخْتَ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َنازَعونَ؟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 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 أَكْفيكَ الْقَضاء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حُ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نِّزاعاتِ وَالْخِلافات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ُصيبَ عَزَّوْهُ وَواسَوْه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حِقَ بِهِ سوءٌ صَبَّروهُ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71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عْوان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ساعِدونَ    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شَقَّةٌ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ُعوبَةٌ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فْتَقَر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حْتاجَ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قَّد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أَلَ عَن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رو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نْكَرٌ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ص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َّفَق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ا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ضَر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ِل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مَرِضَ أَحَدُهُم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دوهُ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َا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صَديقي مِنَ السَّفَ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جَ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 أَبو بَكْرٍ لِعُمَرَ وَأَبي عُبَيْدَةَ حينَ تَوَلّى الْخِلاف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أَبو بَكْرٍ لِعُمَرَ وَأَبي عُبَيْدَةَ حينَ تَوَلّى الْخِلاف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بُدَّ لي مِنْ أَعْوا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قاضِي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نَةً كامِل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عُمَرُ إِعْفاءَهُ مِنَ الْقَضاءِ لِأَنَّ أَهْلَ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عْرِفونَ حُقوقَهُمْ وَواجِباتِهِمْ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واجِبُنا نَحْوَ كُلٍّ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ِيار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َانَت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فقُّد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كانَ خُلُقُ أَهْلِ الْمَدينَةِ في زَمَنِ أَبي بَكْرٍ الصِّدّيق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ي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هْ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َدينَةِ في زَمَنِ أَبي بَكْرٍ الصِّدّي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يطلبون إلا حقهم ، يؤدون واجباتهم، يحب كل منهم لأخيه ما يحب لنفسه، زيارة المريض ، تفقد الغائب ، مساعدة الفقير والمحتاج ، مواساة المصاب ، ينصح بعضهم بعضا ، يأمرون بالمعروف وينهون عن المن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قْتَرِحْ نَصائِحَ لِتَقْليلِ الْخُصوماتِ بَيْنَ النّاس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َبَادلُ الزّياراتِ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ساعدة المُحْتَاجين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ِيَارَة المَرِيض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9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ِّلُ مَعْنا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وَلّى الْخِلافَةَ عُثْمان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عَلِيُّ بْنُ أَبي طالِب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ُرْنا الْمَسْجِدَ الْأَقْصى الْمُبا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قُبَّةَ الصَّخْ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أَسَّسَتِ الْجامِعَةُ الْأُرْدُنِيَّةُ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الْيَرْمو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كَلِمَةٍ مُناسِبَةٍ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ُدْس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رَّ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ظُّلْ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ئ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 الْفَرَج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قَ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قا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و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ُتَحاب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ْ كُلَّ تَرْكيبٍ بِما يُكَمِّلُ مَعْناهُ مِنَ الْعَمودِ الْمُقابِ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ِنْ مَشَقَّةِ الْقَضاءِ تَطْلُبُ الْإِعْفاء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مِنْ ظُلْمِ الْأَصْدِقاءِ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هْجُرُ النّاس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50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شِدَّةِ الْأَلَمِ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حْتاجُ إِلى الْعِلاجِ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651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َلَ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َطَش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طْلُبُ الْماءَ؟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صُعوبَةِ الْعَمَل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ُريدُ زِيادَةَ الْأَجْرِ؟       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433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كْمِلِ الْعِبارَةَ في الْعَمودِ الْأَوَّلِ بِما يُناسِبُ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حَبَّ كُلٌّ مِنْهُمْ أَخاه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ظْلِم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اطِنُ مالَهُ مِنْ حَقٍّ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طْلُبْ أَكْثَرَ مِن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َظَّفُ ما عَلَيْهِ مِنْ واجِب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ُقَصِّرْ في أَدائ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في كُلِّ فَراغٍ مِمّا يَأْتي الْكَلِمَةَ الْمُناسِبَةَ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8651" w:leader="none"/>
                <w:tab w:val="right" w:pos="9076" w:leader="none"/>
              </w:tabs>
              <w:autoSpaceDE w:val="false"/>
              <w:bidi w:val="1"/>
              <w:spacing w:lineRule="auto" w:line="240" w:before="0" w:after="0"/>
              <w:ind w:left="78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مَيَّزَتْ جَرَشُ وَالْبَتْرا بِكَثْرَةِ الزّائِرينَ، وَهُما الْمَدينَتان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تَهِ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ِالْآثارِ الْ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م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ْعَبُ الْوالِدانِ في تَرْبِيَةِ الْأَبْناءِ، وَهُم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سْتَحِقّانِ الْبِرَّ وَالْإِحْس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ُسَيْبَةُ الْمازِنِيَّةُ مِنَ الْمُمَرِّض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وا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سْهَمْنَ في مُعالَجَةِ الْجَرْح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كَلِمَتَيْنِ مُنَوَّنَتَيْنِ بِتَنْوينِ الْفَتْح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ءً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م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َم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بِن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ن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ِ جُمْلَةٍ بِإِعادَةِ كِتابَةِ الْكَلِمَةِ الَّتي بَيْنَ الْقَوْسَيْنِ مُنَوَّنَةً بِتَنْوينِ الْفَتْ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بْنُ الْخَطّاب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ض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في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اعَدْتُ فَتً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َ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قْطَعُ الشّارِ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زُرْتُ قُرً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كَثيرَ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َأَعْجَبَني جَمالُ الرّيف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عْقَدُ النَّدْو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سّاعَةِ الْخامِ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َس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كُلَّ كَلِمَةٍ مِمّا بَيْنَ الْقَوْسَيْنِ في الْفَراغِ الْمُناسِبِ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َّ أَمي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ؤْمِن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ُمَرُ بِشَيْخٍ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ه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ِّمَّةِ يَسْأَلُ عَلى أَبْوابِ النّاس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قالَ عُم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َنْصَفْن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خَذْنا مِنْ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ِزْ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شَبابِكَ، ثُمَّ ضَيَّعْناكَ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ِبَر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َكَ عَلَيْنا حَقٌّ أَنْ نُعْطِيَكَ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يْ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لِ الْمُسْلِم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سُؤالًا مُناسِبًا لِكُلِّ إِجابَةٍ مِمّا يَأْتي مُسْتَخْدِمًا الْكَلِماتِ الْمُبَيَّ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رَأَ سُلَيْمانُ قِصَّةً عَنِ الْقاضي الذَّكِيِّ إِيا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رَأَ سُلَيْمان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َ فُؤادٌ جَبَلَ الْقَلْعَةِ يَوْمَ الْجُمُع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زارَ فُؤادٌ جَبَلَ الْقَلْع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عَمْ، أَحَبَّ الْأَوْلادُ اللَّعِبَ بِالثَّلْج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ل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حَبَّ الْأَوْلادُ اللَّعِبَ بِالثَّلْج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صَلَ الْمُسافِرُ إِلى بَيْتِهِ مُتْع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صَلَ الْمُسافِرُ إِلى بَيْتِه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تَقْبِلُ الْمَلِكُ زُوّارَهُ في قَصْرِ رَغَد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ْن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سْتَقْبِلُ الْمَلِكُ زُوّار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ِهْنَةُ رُفَيْدَةَ الْأَسْلَمِيَّة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هْنَةُ رُفَيْدَةَ الْأَسْلَمِيّ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ِي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ْ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تُ الَّتي كانَتْ تُقَدِّمُها رُفَيْدَةُ لِلْجَرْحى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ى في 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َعْ إِشار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√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م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عِبارَةِ الصَّحيح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×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مامَ الْعِبارَةِ الْخَطَأ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42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1969"/>
            </w:tblGrid>
            <w:tr>
              <w:trPr>
                <w:trHeight w:val="236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ُفَيْدَةُ ثاني مُمَرِّضَةٍ في الْإِسْلا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 ×    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َجَتْ رُفَيْدَةُ الْجَرْحى في خَيْم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اعَدَتْ نِساءُ الصَّحابَةِ رُفَيْدَةَ في عِلاجِ الْجَرْح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انَ أَوَّلُ عَمَلٍ لِرُفَيْدَةَ في غَزْوَةِ أُحُد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×     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تَعَرَّفْتَ كَرَمَ رُفَيْدَةَ مِنْ خِل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صّ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َرَّف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َرَمَ رُفَيْ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أَنَّ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َناسِبُها مِنَ الْعَمودِ الثّان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82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439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َدَمات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جِ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ن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َرْب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ِسْم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ُلْب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َرْح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ُدوش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إِسال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دَّ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ادات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َفائِف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ُرْبَط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ِه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ُروح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َو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كُسور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ْ مِنَ الصُّنْدوقِ كَلِمَتَيْنِ تُقارِبانِ في الْمَعْنى الْكَلِمَةَ في الْأَسْفَلِ، وَاكْتُبْهُما في الْفَراغ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tblW w:w="75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1"/>
            </w:tblGrid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بْتِكارٌ، تَطْبيبٌ،  جَهَّزَ، أَعْطى، مُعالَجَةٌ، اكْتِشافٌ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هَبَ، حَضَّرَ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عَدّ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َهَّز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ِر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بْتِكا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اوا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الَج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َ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ْط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ضّ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ِشا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ب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هب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غَ أَمامَ كُلِّ جُمْل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قَوْس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ُناسِبُ مَعْنى ما تَحْتَهُ خَ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تَطْويرٌ، 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نِ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نْدِي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رُتْبَةً أَعْ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كَفاءَت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بَط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مَرِّضَةُ الْجُر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 بِقُماش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خالٍ مِنَ الْجَراثي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َ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ْمَلُ الشَّرِكاتُ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حْسي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َنْتوجاتِها بِاسْتِمْرا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و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َالِاسْتيعابُ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ْعَ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بُ بِبَعْضِ الْجُروحِ وَالْخُدوشِ أَوِ الْكَدَمات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بَعْضِ الْجُروحِ وَالْخُدوشِ أَوِ الْكَدَ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جَأُ إِلى اسْتِخْدام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فَكَّرَ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كَّر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 لِمُعالَجَةِ إِصاباتِ زَوْجَتِهِ في أَثْناءِ عَمَلِها في مَطْبَخِ الْمَنْز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َسْتَغْنِيَ بِذلِكَ عَن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كَبيرَةِ الَّتي تُغَطّي الْعُضْوَ الْمُصابَ كُل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ٍ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يث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قِطَعًا صَغيرَةً مِن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شِ النَّظيفِ الْمُعَقَّمِ في مُنْتَصَفِ شَريطٍ لاصِق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أعد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َكونَ جاهِزَةً في حالاتِ الْإِصا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ارئ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حَظِيَ ديكْسون بِفَضْلِ اخْتِراعِه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ديكْس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ِتَقْديرِ شَرِكَتِهِ، وَمُنِحَ تَرْقِيَةً بِفَضْلِ اخْتِراع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تَرِحْ عُنْوانًا آخَرَ لِلدَّر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راع ديكس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زَّعَتِ الشَّرِكَةُ الْمَنْتوجَ عَلى الْفِرَقِ الْكَشْفِيَّة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َرْويج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تَيْقَظَتِ الْعائِلَةُ مُبَكِّ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ِعْداد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ذَّهابِ في رِحْلَةٍ مُمْتِ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ساعِدُ كِبارَ السِّنّ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ِفْق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أْتي إِلى الْمَدْرَس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لْعِل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َرْمِ الْأَوْراق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ْأَرْ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ِفاظ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نَّظاف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ما يُناسِبُ عَ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َمَط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َتَحَتِ الْأُمُّ النّافِذَة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ديد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لِلْهَو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جَدْت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ك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قِ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حت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عَلَمِ بِلا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زْرَعُ الْأَشْج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افظةً، حفاظ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بيئ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نَظِّمُ شُرْطِيُّ الْمُرورِ السَّيْ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لْحَوادِث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أَلْ زَميلَكَ شَفَوِيًّا سُؤال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كُلٍّ مِنَ الْجُمَلِ الْآتِيَةِ، حَسَبَ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سْتَخْدِمُ الْمَصانِعُ الْحاسوبَ تَوْفيرًا لِلْوَقْتِ وَالْجُهْ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تَسْتَخْدِمُ الْمَصانِعُ الْحاسوبَ؟</w:t>
            </w:r>
          </w:p>
          <w:p>
            <w:pPr>
              <w:pStyle w:val="Normal"/>
              <w:tabs>
                <w:tab w:val="clear" w:pos="720"/>
                <w:tab w:val="left" w:pos="4839" w:leader="none"/>
              </w:tabs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عى الرَّجُلُ في الْبِلاد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رِّزْ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ى الرَّجُلُ في الْبِلاد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قَبَ الْقاضي الْمُذْن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أْدي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قَبَ الْقاضي الْمُذْنِ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تَعاوَنُ أَبْناءُ الْأُرْدُن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حُبّ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تَعاوَنُ أَبْناءُ الْأُرْدُن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كَلِمَتَيْنِ عَلى نَمَطِ كُلٍّ مِنَ الْكَلِم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بْتَك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أَخَذ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س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م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بْد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قْس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ْتَعْم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خْد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ْت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ْرُس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رْسُم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َعِ الْهَمْزَةَ الْمُناسِبَةَ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 ، 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ْفَراغِ في كُلٍّ مِمّا يَأْت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21" w:type="dxa"/>
              <w:jc w:val="left"/>
              <w:tblInd w:w="3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332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ْتَقْبَلَ أَحْمَدُ ضَيْفَهُ بِحَفاو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ْتَبَهَ الْماشي إِلى حَرَكَةِ السَّ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رات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رَ جُنودُنا كَثيرًا مِنْ جُنودِ الْعَدُوّ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ْجَعَ عَلِيٌّ الْكِتابَ إِلى الْمَكْتَب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ْلِسْ أَمامَ الْحاسوبِ جِلْسَةً مُعْتَدِلَةً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آتِيَةَ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ؤَلِّف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زَّعَ الْمُديرُ الْجَوائِزَ تَكْريم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لْمُتَفَوِّقي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ةً عَلى نَمَطِ كُلٍّ مِنَ الْجُمْلَتَيْنِ الْآتِي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 الرّازي واحِدًا مِنْ أَبْرَزِ عُلَماءِ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َّت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واحِدًا مِنْ أَبْرَزِ عُلَماءِ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ْفَلَك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ت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ُ مِنْ أَهَمِّ مَوادِّ الْإِسْعافِ الْأَوَّل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تْ مِهْنَةُ التَّمْرِي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ِنْ أَهَم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ْمِهَنِ الآ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ِ الزَّعيمُ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َتَحَدَّثُ عَنْهُ النَّص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ُ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حَدَثَ حينَ أَرادَ الصُّعودَ إِلى الْقِطار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أَرادَ الصُّعودَ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ى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سَأَلَهُ أَصْدِقاؤُه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ى؟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رَمى الزَّعيمُ فَرْدَةَ الْحِذاءِ الثّانِي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؛ لِأَنّ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،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لَّتَيْنِ تَحْتَهُما خَطٌّ في كُلِّ جُمْلَتَيْنِ مَتَقابِل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993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َصَبَ الصَّيّا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ت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دَاةٌ لِلصَّيْدِ، الشَّرَ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قامَتِ الدَّوْل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واصَلاتٍ حَديث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ُرُ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خَذَ الْجُرَ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طْ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دَّدَ عَلِي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بِناءِ الَّذي اسْتَدان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بْلَغٌ مِنْ المالِ يَجِبُ رَدّ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ْمُلَوَّنَةَ في الْعَمودِ الْأَوَّلِ بِما يُناسِبُها في الْمَعْنى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ِق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right" w:pos="4429" w:leader="none"/>
              </w:tabs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َث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لَيْها الْحَب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ثَبَ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حَماما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فَزَ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رَك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ع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َاب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مَ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َهَرَ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َ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َبَطَ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َرَغ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دَ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ْتَرِ الْإِجابَةَ الْمُناسِبَةَ مِمّا بَيْنَ الْقَوْسَيْنِ وَضَعْها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ؤُلاء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لَماءُ مَشْهور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ا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كْتَبَتانِ مُنَظَّمَت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تٌ واسِ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لْعَبانِ واسِع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هذ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ْدَةٌ جَمي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769"/>
              <w:gridCol w:w="769"/>
              <w:gridCol w:w="1795"/>
            </w:tblGrid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66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نافذة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جنود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01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حمامتين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هذِهِ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فِذَة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جُنودٌ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حَمام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3" w:leader="none"/>
                      <w:tab w:val="center" w:pos="2582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أسدين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صياد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أَسَد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صَيّا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عِبارَةَ بِما يُتَمِّمُ مَعْناها عَلى نَمَط الْمِثال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052" w:type="dxa"/>
              <w:jc w:val="left"/>
              <w:tblInd w:w="-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1265"/>
              <w:gridCol w:w="3730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مِيَتِ الْمُطَوَّقَةُ وَصاحِباتُها عَنِ الشَّبَكَة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عَلِقْنَ فيه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39" w:leader="none"/>
                      <w:tab w:val="left" w:pos="549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ارَكَتِ الطّالِباتُ في دَوْرَةٍ رِياضِيَّة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ٍ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َأَهَّلْنَ لِلْمُباراةِ النِّهائ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ِمَتِ الْأُمَّهاتُ بِاسْتِشْهادِ أَبْنائِهِنَّ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فَاحْتَسَبْنَ الْأَجْر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ى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لهِ تَعال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جْتَمَعَت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ط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يباتُ حَوْلَ الْمَريض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قَرَّرْنَ إِجْراءَ الْعَمَلِيَّةِ الْجِراح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صادَتْ شَبَكَةُ الصَّيّا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دَتْ شَبَكَةُ الصَّيّ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َمَامة المطوقة وصاحبات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قَلَعَتِ الْحَماماتُ الشَّبَكَةَ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ثَبَتِ الْحَماماتُ وَثْبَةً واحِدَةً فَقَلَعْنَ الشَّبَك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اتَّجَهَتِ الْمُطَوَّقَةُ بِالْحَماماتِ حينَ رَأَتِ الصَّيّادَ يَتْبَعُهُنّ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جَهَتِ الْمُطَوَّقَةُ بِالْحَماماتِ إِلى جُحْرِ جُرَذٍ بَعي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 لها صد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خَرَجَتِ الْحَماماتُ مِنَ الشَّبَكَة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َرَجَتِ الْحَماما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 ق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رَذُ الشَّبَك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ْكُرْ أَحْداثًا مِنَ النَّصِّ تَتَّفِقُ مَعَ مَدْلولاتِ الْعِبار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َديقُ وَقْتَ الضّ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جه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طَوَّق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الْحَ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 إِلى جُحْرِ جُرَذٍ بَعيدٍ كانَ لَها صَديق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ساعدها في التخلص من الشب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أني السلا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يَتِ الْمُطَوَّقَةُ وَصاحِباتُها عَنِ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عَلِقْ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دٌ واحِدَةٌ لا تُصَفِّق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اونت الحمامات وطارت بالشبكة كطائر واح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شَّكْلِ الْمُناسِبِ لِلْهَمْزَةِ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َقْتَرِبْ مِنَ الْأَخْطارِ فَت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ؤ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ِيَ نَفْسَ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َطَتْ تُفّاحَةٌ عَلى ر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 نْيوتُ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ْبُسْتان بِرْكَةٌ مَ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ٌ بِالْم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بَعَ س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ٌ الْمَسْرَحِيَّةَ بِاهْتِم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كْتُبِ الْهَمْزَةَ الْمُناسِبَةَ في الْكَلِمَةِ الَّتي بَيْنَ الْقَوْسَيْنِ، ثُمَّ اكْتُبِ الْكَلِمَةَ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ز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سَدُ بِقُوَّةٍ حينَ يَغْض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شَ الشّاعِرُ لَبيدُ بْنُ رَبيع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ِ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ــ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خَمْسينَ ع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زَتِ الْبَتْرا بِمُسابَق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َج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دُّنْي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ثَلاثَةَ أَحْداثٍ مِنْ قِصَّةِ الْحَمامَةِ الْمُطَوَّقَة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ِقَتِ الْحَمامَةُ الْمُطَوَّقَةُ وَصاحِباتُها في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ثَبَتِ الْحَماماتُ وَثْبَةً واحِدَةً فَقَلَعْنَ الشَّبَكَةَ وَعَلَوْنَ بِها في الْجَوّ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أَتِ الْمُطَوَّقَةُ الصَّيّادَ يَتْبَعُهُن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؛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َاتَّجَهَتْ بِالْحَمامِ إِلى جُحْرِ جُرَذٍ بَعيدٍ كانَ لَها صَديق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خَذَ الْجُرَذ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رْضِ الشَّبَكَةِ حَتّى فَرَغَ مِنْها، فَشَكَرَتْهُ الْمُطَوَّقَةُ وَانْطَلَقَتْ وَصاحِباتُها مَع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ئِلَتْ أُم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ْ أَحَبّ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وْلادِ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ِلَيْكِ؟ فَقالَت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يض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شْف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غائِب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جِ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صَغيرُهُمْ حَتّ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كْ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 ط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 بِإِعْطائِهِ دِرْهَم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رَّجُلُ بِاللِّجام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ِّج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دَفَعَ عَلِيٌّ لِغُلامِهِ دِرْهَمَيْن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غُ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تَسْتَفيدُ مِمّا سَمِعْتَ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مانَةُ طَرِيقٌ لِلكَسْبِ الْحَلالِ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ِفْظُ الْأَمانَةِ</w:t>
            </w:r>
          </w:p>
          <w:p>
            <w:pPr>
              <w:pStyle w:val="ListParagraph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َّةُ إِجابات أُخْرى صَحيح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خْتَرْ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 الْمُجاو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َعْنى ال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سِبَ لِلْكَلِمَةِ الْمُلَوَّنَة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غيث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َوِيُّ الضَّع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ساعِ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جْتازَ الْفارِسُ بادِيَةً اشْتَدَّ في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يْظ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َرّ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طْلُبُ إِلَيْكَ أَ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كْتُ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خْف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الْكَلِمَةِ الْمُخالِف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جَوادُ، الْحِصانُ، الْفَرَسُ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غَزا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مَنَ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أَعْطى، وَهَبَ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اد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ْتازَ الْفارِسُ ب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رْضُ في الصَّحْراءِ  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لَّكَهُ الْحَياء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عَرَ بِالْحَياءِ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مُقابِلَ كُلِّ تَرْكيبٍ مِمّا يَأْتي مَعْناهُ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جاو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كَّنَ مِنْ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دَرَ عً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دا بِه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كَضَ 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قَّ لَ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ط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ُدْ إِلى دَرْسِ الْقِراءَةِ، وَابْحَث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الْفِقْرَةِ الثّالِث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لِمَةٍ 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ٌ في الْعِب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َرْضَ الرَّجُلُ أَنْ يَك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بَبًا في ضَياع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مَحاسِنِ الْأَخْلا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رو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أَكْرَمَ الْفارِسُ الرَّجُلَ حينَ لَقِيَهُ في طَريقِه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زل الفارس عَنْ جَواد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 الرج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لرُّكو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طَلَبَ الْفارِسُ إِلى اللِّصِّ أَنْ يَكْتُمَ ما حَدَثَ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الْفارِسُ إِلى اللِّصِّ أَنْ يَكْتُمَ ما حَدَث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يْ لا يَنْتَـشِرَ بَيْنَ قَبا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عَرَ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ا يُغيثَ الْقَوِيُّ الضَّعيفَ، وَلا يَرِقَّ الرّاكِبُ لِلْماش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تَزولَ الْمُروء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218" w:leader="none"/>
                <w:tab w:val="right" w:pos="1360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لِّصُّ حينَ سَمِعَ كَلامَ الْفارِس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ينَ سَمِعَ اللِّصُّ كَلامَ الْفارِسِ تَمَلَّكَهُ الْحَياءُ، وَأَعادَ الْجَوادَ إِلَيْ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وْ كُنْتَ مَكانَ الْفارِسِ حينَ سَرَقَ اللِّصُّ حِصانَه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سَتَفْعَلُ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ستمع المعلم إلى إجابات الطلبة ويوجِّه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ذْكُرْ مِثالًا لِلْمُروءَةِ بَيْنَ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ابٌّ يَجِدُ رَجُلاً ضَرِيرًا فيُمْسِكُ بِيَدِهِ وَيَحْمِلُ أَغْرَاضَهُ وَيَقُودُهُ إلى بَي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ذكر الطلبة بعض الأمثلة بإشراف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بَيْنَ الْقَوْسَيْن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َزَلَتِ الْأَمْطا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َزير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69" w:leader="none"/>
              </w:tabs>
              <w:bidi w:val="1"/>
              <w:spacing w:lineRule="auto" w:line="240" w:before="0" w:after="0"/>
              <w:ind w:left="879" w:right="0" w:hanging="4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حَدَّثَتْ أَسيل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قِف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مَسْرَ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ذَهَبَ اللّاعِبُ إِلى السِّبا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ُسْرِع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5"/>
              </w:numPr>
              <w:bidi w:val="1"/>
              <w:spacing w:lineRule="auto" w:line="240" w:before="0" w:after="0"/>
              <w:ind w:left="9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قَفَ أَحْمَدُ عَلى الطَّريق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نْتَظِر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افِ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811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676"/>
              <w:gridCol w:w="3780"/>
            </w:tblGrid>
            <w:tr>
              <w:trPr>
                <w:trHeight w:val="385" w:hRule="atLeast"/>
              </w:trPr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عادَ اللِّصُّ الْجَوادَ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عْتَذ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لى الْفارِس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رَجَعَ خالِدُ بْنُ الْوَليدِ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نْتَص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ي مَعْرَكَةِ الْيَرْموك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ادَتْ لَمْياءُ مِنَ الْمَدْرَسَةِ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فَرِحَةً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ِشَهادَةِ التَّقْد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تَراجَعَ الْعَدُوُّ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خاسِرًا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اصَلَ النَّجّارُ عَمَلَهُ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شيطًا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َرَأْتُ الطُّرْف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ضاحِك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احِك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سَعيدٌ الْم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رَثَ الْمُزارِعُ الْأَرْض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سْتَبْش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نُز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دَّثَ الْأَبُ أَبْناء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صِ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َ الْمُصَلّي الْمَسْج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اك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(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كَلِمَةٍ تَنْتَهي بِالْهَمْزَةِ عَلى نَمَطِ الْكَلِمَةِ الْمَكْتو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بَريء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ري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رَجا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هُدو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ُ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كُفْ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جُز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ءٌ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فَراغَ بِالْكَلِمَةِ الْمُناسِبَةِ مُتَنَبِّهًا إِلى رَسْ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هَمْز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ال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ِكُلِّ داء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اكْتُبْ بِخَطّ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َقْروء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هَبَطَتِ الطّائِرَةُ في مَطارِ الْمَلِك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َلْياء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دّى اللّاعِبُ بَعْضَ التَّمْريناتِ قَبْل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َدْ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بار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يَصِلُ الطَّعامُ إِلى الْمَعِدَةِ عَنْ طَري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ْمَري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قْرَأْ ما يَأْتي وَحَدِّدِ الْكَلِماتِ الَّتي فيها أَلِفٌ تُنْطَقُ وَلا تُكْت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التّينِ وَالزَّيْتونِ، وَطورِ سينينَ، و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َلَدِ الْأَ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التّينِ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الشَّمْسُ تَجْري لِمُسْتَقَرٍّ لَ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ل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قْديرُ الْعَزيزِ الْعَل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دَّرْسُ مُمْتِعٌ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َكِن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وَقْتَ قَص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حْفَظُ عَبْ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َّحْم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ا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ما يُناسِبُ مُسْتَعينًا بِ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تَمَكَّ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َجُ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 ظَهْرِ الْجَوادِ حَتّى عَدا ب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َخ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عَلِّمُ الصَّفَّ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ق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َلَبَةُ احْتِ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َصَل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ِّسالَةُ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عْلَ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بُ خَب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فْر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َّلِ بِما يُناسِبُها في الْعَمودِ الثّ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مْ هذا الْأَم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 لا يَنْتَشِرَ بَيْنَ قَبائِلِ الْعَرَ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106670" cy="16979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َلِّلْ طَعا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صابَ بِالسّ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َحْسِنْ إِلى جارِ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ضَيِّعَ حَقَّهُ عَلَيْكَ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َجَهَّزْ لِلِامْتِحانِ جَيِّدًا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خْفِقَ في النَّتيجَة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َظِّفْ أَسْنانَكَ كُلَّ يَوْمٍ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َتَعَرَّضَ لِلتَّسَوُّس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1pt;height:133.7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لِّلْ طَع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صابَ بِالسّ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َحْسِنْ إِلى جارِ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ضَيِّعَ حَقَّهُ عَلَيْكَ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َجَهَّزْ لِلِامْتِحانِ جَيِّدً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خْفِقَ في النَّتيجَة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َظِّفْ أَسْنانَكَ كُلَّ يَوْمٍ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َتَعَرَّضَ لِلتَّسَوُّس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ؤ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72"/>
                <w:szCs w:val="72"/>
              </w:rPr>
            </w:pPr>
            <w:r>
              <w:rPr>
                <w:rFonts w:cs="Simplified Arabic" w:ascii="Simplified Arabic" w:hAnsi="Simplified Arabic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عَمِلَ جابِرٌ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مِلَ جابِرٌ في 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ْتَفادَ عُلَماءُ الْعَصْرِ الْحَديثِ مِنْ تَجارِبِ جابِرِ بْنِ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َزْوِ الْفَض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577" w:type="dxa"/>
              <w:jc w:val="left"/>
              <w:tblInd w:w="5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نْظيم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رْتيب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زْدَهَر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طَوَّر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َدْرَك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َرَف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قا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نْشاء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نَبَغ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َرَع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ابْنُ الْهَيْثَمِ مَرْجِعًا لِأَهْلِ عَصْر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ْجِعونَ إِلَيْهِ في الْعِلْمِ وَالطِّبِّ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ِح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دْرَكَ ابْنُ الْهَيْثَمِ اسْتَحالَةَ إِقامَةِ الْمَشْر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َ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قُدْر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كَلِمَةً مِنَ النَّصِّ بِمَعْنى الْكَلِمَةِ الْمُلَوَّن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في عَصْرِ ابْنِ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ُخْب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كِبارِ الْعُل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فْو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َدّ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اكِمُ لِابْنِ الْهَيْثَمِ ما يُريدُ لِلْقِيامِ بِالْمَشْر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َد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َرِّقْ في الْمَعْنى بَيْنَ الْكَلِمَتَيْنِ الْمُلَوَّنَتَيْن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ٍ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وَّقَ ابْنُ الْهَيْثَمِ عَلى عُلَماء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زَمَنُ دَوْلَةٍ مُعَيَّنَ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تَقى حاتِمٌ صَديقَهُ عِنْ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وَقْتُ في آخِرِ النَّها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َّحَ ابْنُ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يْ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ُضْوٌ مِنْ أعْضَاءِ الجِس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سافِ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ٍ جارِي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بْعُ مَاء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دَرَسَ ابْنُ الْهَيْثَم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رَسَ ابْنُ الْهَيْثَمِ الْهَنْدَسَةَ وَالْبَصَرِيّ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َذي يَدُلُّ عَلى تَمَيُّزِ ابْنِ الْهَيْثَمِ عَنْ بَقِيَّةِ الْعُلَماءِ في عَصْر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يَدُلُّ عَلى تَمَيُّزِ ابْنِ الْهَيْثَمِ عَنْ بَقِيَّةِ الْعُلَماءِ في عَصْرِه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انَ مَرْجِعًا لِأَهْلِ عَصْرِهِ في عِدَّةِ عُل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م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ُجودِ صَفْوَةٍ مِنْ كِبارِ عُلَماءِ الْعَصْ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اذا اسْتَدْعى الْحاكِمُ بِأَمْرِ اللهِ ابْنَ الْهَيْثَمِ إِلى بَلاط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ْتَدْعى الْحاكِمُ بِأَمْرِ اللهِ ابْنَ الْهَيْثَمِ إِلى بَلاطِ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 سمع بمقولته عن قدرته على تنظي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ورِ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يُصْبِحَ صالِحًا لِلرِّيِّ في أَوْقاتِ السَّنَةِ كاف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لَمْ يُتِمَّ ابْنُ الْهَيْثَمِ مَشْروعَ النّيل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ُتِمَّ ابْنُ الْهَيْثَمِ مَشْروعَ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عَدَمِ تَوافُرِ 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اتِ وَالْمُعَدّاتِ الْمُناسِبَةِ في ذلِكَ الْوَق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تَسْتَدِلُّ عَلى نُبوغِ ابْنِ الْهَيْثَمِ في طِبِّ ال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ون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ْتَدِلُّ 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ُبُوغ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هَيْثَمِ في طِبِّ الْعُيون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أنه شر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عَي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ريحًا كامِل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ز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بِأَسْماءٍ ما زالَ بَعْضُها مُسْتَعْمَلًا حَتّى الْيَو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الْجُمْلَةِ بِما يُناسِبُهُ مِنَ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حَلَ ابْنُ الْهَيْثَمِ إِلى مِصْ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َغ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إِقامَةِ مَشْروعِ النّ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قَدِّمُ الْمُسْلِمُ الْأُضْحِي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اع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لهِ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واظِبُ الْمُجِدُّ عَلى الدِّرا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ِرْص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َلى التَّفَوُّ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َّزَ الْمُسافِرُ أَمْتِعَت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َوْف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َ التَّأَخُّرِ عَنْ مَوْعِدِ الطّائ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25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821"/>
              <w:gridCol w:w="1264"/>
              <w:gridCol w:w="2485"/>
            </w:tblGrid>
            <w:tr>
              <w:trPr>
                <w:trHeight w:val="456" w:hRule="exac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طائرتين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مسجد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أطباء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طائِر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مَسْجِ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طِبّاء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15035" cy="320040"/>
                        <wp:effectExtent l="0" t="0" r="0" b="0"/>
                        <wp:docPr id="5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49300" cy="330200"/>
                        <wp:effectExtent l="0" t="0" r="0" b="0"/>
                        <wp:docPr id="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107" r="-47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ِه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يَ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ن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كِتاب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ضَعْ سُؤالًا شَفَوِيّ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كُلِّ جُمْلَةٍ في ما يَأْت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قَفَ الْمُعَلِّمُ أَمامَ الطَّلَبَةِ مُشْرِفـًا عَلى تَدْري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وَقَفَ الْمُعَلِّمُ أَمامَ الطَّلَبَةِ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قْبَلَ الْوَزيرُ ضُيوفَهُ مُرَحِّ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ْتَقْبَلَ الْوَزيرُ ضُيوف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  <w:tab w:val="left" w:pos="43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َهَبَ أَبي إِلى مَكَّةَ مُلَبِّ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َهَبَ أَبي إِلى مَكّ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َ سالِمٌ مِنَ الْحَفْلِ مَسْ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َيْف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عادَ سالِمٌ مِنَ الْحَفْ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َكَ بِلالٌ في الْعَمَلِ مُتَحَمِّ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ارَكَ بِلالٌ في الْعَ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53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دَّدَ الْعالِمُ مَكانَ الْمَشْرو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سْتِحالَةَ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حَسَّ الرَّجُلُ بِالْبَرْد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ضَرورَةَ اقْتِناءِ مِدْفَأ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َجَعَ الْمُسافِرُ مِنْ غُرْبَتِه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َدى حُبِّهِ لِوَطَ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مِعَ الْمُذْنِبُ النَّصيح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جْمَ الْخَطَأِ الَّذي ارْتَكَب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قْضي                غَد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غ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ع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د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هْ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م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بْدو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، 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ك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ِفْلُ مِنْ شِدَّةِ الْج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ح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وَظَّفُ مُبَكِّ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م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نَّباتُ تَحْتَ ضَوْءِ الشَّم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ضي حُكْمَهُ بِالْعَدْ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خالِدٌ بِأَخْلاقِهِ النَّب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3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ِ</w:t>
            </w:r>
            <w:r>
              <w:rPr>
                <w:rFonts w:ascii="Simplified Arabic" w:hAnsi="Simplified Arabic" w:cs="Simplified Arabic"/>
                <w:vanish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سُّؤالَ الْمُناس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ِ إِجابَةٍ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لِدَ ابْنُ الْهَيْثَمِ سَن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مِئةٍ وأربعٍ وخمسينَ للهج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ت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ُلِدَ ا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قيم السد العالي في مكان مشروع ابن الهيث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قيم السد ال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َّحَ الْحَسَنُ بْنُ الْهَيْثَمِ الْعَيْ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َّحَ الْحَسَنُ 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عْتَذَرَ ابْنُ الْهَيْثَمِ عَنِ الْمَشْروعِ لِاسْتِحالَةِ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عْتَذَرَ ابْنُ الْهَيْثَمِ عَنِ الْمَشْروع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spacing w:before="0" w:after="200"/>
        <w:jc w:val="righ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م تحميل الملف من شبكة منهاجي التعليمية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6519" o:spid="shape_0" fillcolor="#fabf8f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  <w:lvl w:ilvl="1">
      <w:start w:val="1"/>
      <w:numFmt w:val="bullet"/>
      <w:lvlText w:val="-"/>
      <w:lvlJc w:val="left"/>
      <w:pPr>
        <w:tabs>
          <w:tab w:val="num" w:pos="1003"/>
        </w:tabs>
        <w:ind w:left="535" w:firstLine="1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609" w:firstLine="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>
        <w:rFonts w:cs="أ;Times New Roman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810"/>
        </w:tabs>
        <w:ind w:left="506" w:firstLine="304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3">
    <w:lvl w:ilvl="0">
      <w:start w:val="1"/>
      <w:numFmt w:val="arabicAbjad"/>
      <w:lvlText w:val="%1"/>
      <w:lvlJc w:val="right"/>
      <w:pPr>
        <w:tabs>
          <w:tab w:val="num" w:pos="1800"/>
        </w:tabs>
        <w:ind w:left="1800" w:hanging="360"/>
      </w:pPr>
      <w:rPr>
        <w:rFonts w:cs="أ;Times New Roman"/>
      </w:rPr>
    </w:lvl>
    <w:lvl w:ilvl="1">
      <w:start w:val="1"/>
      <w:numFmt w:val="arabicAbjad"/>
      <w:lvlText w:val="%2"/>
      <w:lvlJc w:val="right"/>
      <w:pPr>
        <w:tabs>
          <w:tab w:val="num" w:pos="2520"/>
        </w:tabs>
        <w:ind w:left="2520" w:hanging="360"/>
      </w:pPr>
      <w:rPr>
        <w:rFonts w:cs="Simplified Arabic"/>
      </w:rPr>
    </w:lvl>
    <w:lvl w:ilvl="2">
      <w:start w:val="1"/>
      <w:numFmt w:val="arabicAlpha"/>
      <w:lvlText w:val="%3."/>
      <w:lvlJc w:val="right"/>
      <w:pPr>
        <w:tabs>
          <w:tab w:val="num" w:pos="0"/>
        </w:tabs>
        <w:ind w:left="3420" w:hanging="360"/>
      </w:pPr>
      <w:rPr/>
    </w:lvl>
    <w:lvl w:ilvl="3">
      <w:start w:val="2"/>
      <w:numFmt w:val="decimal"/>
      <w:lvlText w:val="%4-"/>
      <w:lvlJc w:val="righ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9" w:hanging="360"/>
      </w:pPr>
      <w:rPr/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"/>
      <w:lvlJc w:val="right"/>
      <w:pPr>
        <w:tabs>
          <w:tab w:val="num" w:pos="3150"/>
        </w:tabs>
        <w:ind w:left="3150" w:hanging="360"/>
      </w:pPr>
      <w:rPr>
        <w:rFonts w:cs="Simplified Arabic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  <w:lang w:bidi="ar-SA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6">
    <w:lvl w:ilvl="0">
      <w:start w:val="1"/>
      <w:numFmt w:val="arabicAbjad"/>
      <w:lvlText w:val="%1"/>
      <w:lvlJc w:val="right"/>
      <w:pPr>
        <w:tabs>
          <w:tab w:val="num" w:pos="2610"/>
        </w:tabs>
        <w:ind w:left="2610" w:hanging="360"/>
      </w:pPr>
      <w:rPr>
        <w:rFonts w:cs="Simplified Arabic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1191"/>
        </w:tabs>
        <w:ind w:left="437" w:firstLine="357"/>
      </w:pPr>
      <w:rPr>
        <w:rFonts w:ascii="Times New Roman" w:hAnsi="Times New Roman" w:cs="Times New Roman" w:hint="default"/>
        <w:lang w:bidi="ar-J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480"/>
        </w:tabs>
        <w:ind w:left="820" w:hanging="340"/>
      </w:pPr>
      <w:rPr>
        <w:rFonts w:ascii="Simplified Arabic" w:hAnsi="Simplified Arabic" w:eastAsia="Times New Roman" w:cs="Simplified Arabic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1191"/>
        </w:tabs>
        <w:ind w:left="437" w:firstLine="357"/>
      </w:pPr>
      <w:rPr>
        <w:rFonts w:ascii="Simplified Arabic" w:hAnsi="Simplified Arabic" w:eastAsia="Times New Roman" w:cs="Simplified Arabic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440"/>
        </w:tabs>
        <w:ind w:left="7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837" w:hanging="360"/>
      </w:pPr>
      <w:rPr/>
    </w:lvl>
  </w:abstractNum>
  <w:abstractNum w:abstractNumId="34">
    <w:lvl w:ilvl="0">
      <w:start w:val="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"/>
      <w:lvlJc w:val="left"/>
      <w:pPr>
        <w:tabs>
          <w:tab w:val="num" w:pos="2250"/>
        </w:tabs>
        <w:ind w:left="2250" w:hanging="360"/>
      </w:pPr>
      <w:rPr/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72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3524"/>
        </w:tabs>
        <w:ind w:left="3524" w:hanging="360"/>
      </w:pPr>
      <w:rPr>
        <w:rFonts w:cs="Simplified Arab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bullet"/>
      <w:lvlText w:val="-"/>
      <w:lvlJc w:val="right"/>
      <w:pPr>
        <w:tabs>
          <w:tab w:val="num" w:pos="1350"/>
        </w:tabs>
        <w:ind w:left="1350" w:hanging="360"/>
      </w:pPr>
      <w:rPr>
        <w:rFonts w:ascii="Simplified Arabic" w:hAnsi="Simplified Arabic" w:cs="Simplified Arabic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Simplified Arabic" w:hAnsi="Simplified Arabic" w:cs="Simplified Arabic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1080"/>
        </w:tabs>
        <w:ind w:left="776" w:firstLine="304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40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1400"/>
        </w:tabs>
        <w:ind w:left="1740" w:hanging="34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1763" w:hanging="1043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600"/>
        </w:tabs>
        <w:ind w:left="600" w:hanging="360"/>
      </w:pPr>
      <w:rPr>
        <w:rFonts w:cs="Times New Roman"/>
      </w:rPr>
    </w:lvl>
    <w:lvl w:ilvl="2">
      <w:start w:val="2"/>
      <w:numFmt w:val="none"/>
      <w:suff w:val="nothing"/>
      <w:lvlText w:val="1."/>
      <w:lvlJc w:val="left"/>
      <w:pPr>
        <w:tabs>
          <w:tab w:val="num" w:pos="340"/>
        </w:tabs>
        <w:ind w:left="2160" w:hanging="182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  <w:lvl w:ilvl="1">
      <w:start w:val="4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)"/>
      <w:lvlJc w:val="left"/>
      <w:pPr>
        <w:tabs>
          <w:tab w:val="num" w:pos="1080"/>
        </w:tabs>
        <w:ind w:left="108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720"/>
        </w:tabs>
        <w:ind w:left="1043" w:hanging="533"/>
      </w:pPr>
      <w:rPr>
        <w:sz w:val="2"/>
        <w:szCs w:val="22"/>
        <w:rFonts w:cs="Times New Roman"/>
      </w:rPr>
    </w:lvl>
    <w:lvl w:ilvl="1">
      <w:start w:val="8"/>
      <w:numFmt w:val="arabicAlpha"/>
      <w:lvlText w:val="%2-"/>
      <w:lvlJc w:val="left"/>
      <w:pPr>
        <w:tabs>
          <w:tab w:val="num" w:pos="960"/>
        </w:tabs>
        <w:ind w:left="96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1477"/>
        </w:tabs>
        <w:ind w:left="723" w:firstLine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  <w:lang w:bidi="ar-SA"/>
      </w:rPr>
    </w:lvl>
    <w:lvl w:ilvl="1">
      <w:start w:val="1"/>
      <w:numFmt w:val="arabicAbjad"/>
      <w:lvlText w:val="%2)"/>
      <w:lvlJc w:val="right"/>
      <w:pPr>
        <w:tabs>
          <w:tab w:val="num" w:pos="0"/>
        </w:tabs>
        <w:ind w:left="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57"/>
        </w:tabs>
        <w:ind w:left="7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97"/>
        </w:tabs>
        <w:ind w:left="21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57"/>
        </w:tabs>
        <w:ind w:left="43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77"/>
        </w:tabs>
        <w:ind w:left="5077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bidi="ar-SA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bidi="ar-J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أ;Times New Roman"/>
    </w:rPr>
  </w:style>
  <w:style w:type="character" w:styleId="WW8Num24z1">
    <w:name w:val="WW8Num24z1"/>
    <w:qFormat/>
    <w:rPr>
      <w:rFonts w:ascii="Wingdings" w:hAnsi="Wingdings" w:cs="Wingdings"/>
      <w:sz w:val="40"/>
      <w:szCs w:val="4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أ;Times New Roman"/>
    </w:rPr>
  </w:style>
  <w:style w:type="character" w:styleId="WW8Num29z1">
    <w:name w:val="WW8Num29z1"/>
    <w:qFormat/>
    <w:rPr>
      <w:rFonts w:cs="Simplified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bidi="ar-SA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cs="Simplified Arabic"/>
    </w:rPr>
  </w:style>
  <w:style w:type="character" w:styleId="WW8Num51z0">
    <w:name w:val="WW8Num51z0"/>
    <w:qFormat/>
    <w:rPr>
      <w:rFonts w:ascii="Times New Roman" w:hAnsi="Times New Roman" w:eastAsia="Times New Roman" w:cs="Times New Roman"/>
      <w:lang w:bidi="ar-JO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implified Arabic" w:hAnsi="Simplified Arabic" w:eastAsia="Times New Roman" w:cs="Simplified Arabic"/>
      <w:lang w:bidi="ar-SA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implified Arabic" w:hAnsi="Simplified Arabic" w:eastAsia="Times New Roman" w:cs="Simplified Arabic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4">
    <w:name w:val="WW8Num62z4"/>
    <w:qFormat/>
    <w:rPr>
      <w:rFonts w:ascii="Courier New" w:hAnsi="Courier New" w:cs="Times New Roman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sz w:val="2"/>
      <w:szCs w:val="22"/>
    </w:rPr>
  </w:style>
  <w:style w:type="character" w:styleId="WW8Num68z0">
    <w:name w:val="WW8Num68z0"/>
    <w:qFormat/>
    <w:rPr>
      <w:rFonts w:cs="Simplified Arabic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implified Arabic" w:hAnsi="Simplified Arabic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sz w:val="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Wingdings" w:hAnsi="Wingdings" w:cs="Wingdings"/>
      <w:sz w:val="40"/>
    </w:rPr>
  </w:style>
  <w:style w:type="character" w:styleId="WW8Num77z0">
    <w:name w:val="WW8Num77z0"/>
    <w:qFormat/>
    <w:rPr>
      <w:rFonts w:ascii="Simplified Arabic" w:hAnsi="Simplified Arabic" w:eastAsia="Calibri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0:00Z</dcterms:created>
  <dc:creator>khaled</dc:creator>
  <dc:description/>
  <cp:keywords/>
  <dc:language>en-US</dc:language>
  <cp:lastModifiedBy>Ahmad</cp:lastModifiedBy>
  <dcterms:modified xsi:type="dcterms:W3CDTF">2016-02-04T23:23:00Z</dcterms:modified>
  <cp:revision>3</cp:revision>
  <dc:subject/>
  <dc:title/>
</cp:coreProperties>
</file>