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32715</wp:posOffset>
            </wp:positionH>
            <wp:positionV relativeFrom="paragraph">
              <wp:posOffset>-153670</wp:posOffset>
            </wp:positionV>
            <wp:extent cx="819150" cy="800100"/>
            <wp:effectExtent l="0" t="0" r="0" b="0"/>
            <wp:wrapNone/>
            <wp:docPr id="1" name="Logo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إجابات </w:t>
      </w:r>
    </w:p>
    <w:p>
      <w:pPr>
        <w:pStyle w:val="Normal"/>
        <w:jc w:val="left"/>
        <w:rPr/>
      </w:pPr>
      <w:r>
        <w:rPr>
          <w:rFonts w:eastAsia="Simplified Arabic"/>
          <w:rtl w:val="true"/>
        </w:rPr>
        <w:t xml:space="preserve">                </w:t>
      </w:r>
      <w:r>
        <w:rPr>
          <w:rtl w:val="true"/>
        </w:rPr>
        <w:t xml:space="preserve">قواعد اللغة العربية للصف التاسع </w:t>
      </w:r>
      <w:r>
        <w:rPr>
          <w:rtl w:val="true"/>
        </w:rPr>
        <w:t xml:space="preserve">/ </w:t>
      </w:r>
      <w:r>
        <w:rPr>
          <w:rtl w:val="true"/>
        </w:rPr>
        <w:t>الجزء الثاني</w:t>
      </w:r>
    </w:p>
    <w:tbl>
      <w:tblPr>
        <w:bidiVisual w:val="true"/>
        <w:tblW w:w="98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86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وحدة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إجابات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سادس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نَّعت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jc w:val="left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نشاط</w:t>
            </w:r>
            <w:r>
              <w:rPr>
                <w:rFonts w:cs="Calibri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sz w:val="32"/>
                <w:szCs w:val="32"/>
                <w:lang w:bidi="ar-JO"/>
              </w:rPr>
              <w:t>1</w:t>
            </w:r>
            <w:r>
              <w:rPr>
                <w:rFonts w:cs="Simplified Arabic"/>
                <w:b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56" w:leader="none"/>
              </w:tabs>
              <w:ind w:left="567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_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م يكنْ لِقَبْضةِ اْلفَأْسِ الْحادّةِ أنْ تنالَ شيئًا من جِذْعِ الشّجرةِ السّا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ةِ لَوْلا أنَّ غُصْنًا صُلْبًا منْها تَبرّعَ أنْ يَكونَ مِقْبَضًا خشبيًّا للفأس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56" w:leader="none"/>
              </w:tabs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ي ما تقدَّمَ أربعةُ نعوت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يِّنْها، على وفْقِ الم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tbl>
            <w:tblPr>
              <w:bidiVisual w:val="true"/>
              <w:tblW w:w="7850" w:type="dxa"/>
              <w:jc w:val="left"/>
              <w:tblInd w:w="4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2"/>
              <w:gridCol w:w="1962"/>
              <w:gridCol w:w="1963"/>
              <w:gridCol w:w="1963"/>
            </w:tblGrid>
            <w:tr>
              <w:trPr/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التركيب 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منعوت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نعت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فائدة</w:t>
                  </w:r>
                </w:p>
              </w:tc>
            </w:tr>
            <w:tr>
              <w:trPr/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فأس الحادّة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فأس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حادّة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توضيح</w:t>
                  </w:r>
                </w:p>
              </w:tc>
            </w:tr>
            <w:tr>
              <w:trPr/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شجرة السامقة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شجرة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سامقة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توضيح</w:t>
                  </w:r>
                </w:p>
              </w:tc>
            </w:tr>
            <w:tr>
              <w:trPr/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غصنًا صلبًا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غصنًا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صلبًا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تخصيص</w:t>
                  </w:r>
                </w:p>
              </w:tc>
            </w:tr>
            <w:tr>
              <w:trPr/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مقبضًا خشبيًّا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مقبضًا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خشبيًّا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تخصي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Cs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Cs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Cs/>
                <w:sz w:val="32"/>
                <w:szCs w:val="32"/>
                <w:rtl w:val="true"/>
                <w:lang w:bidi="ar-JO"/>
              </w:rPr>
              <w:t xml:space="preserve"> )</w:t>
            </w:r>
            <w:r>
              <w:rPr>
                <w:rFonts w:cs="Simplified Arabic" w:ascii="Simplified Arabic" w:hAnsi="Simplified Arabic"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مْلأ الفراغَ في كلِّ جُمْلةٍ ممَّا يأتي بالْكلمةِ الْمناسبةِ ممَّا يقابلُ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ح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جنة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أولمْبيَّة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اعبً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..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يداليَّةً ذهبيَّ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أردنيّ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ردنيّ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,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أردنيًّا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شتريت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بضاعة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ن تاجرٍ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...... 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مين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أمين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أمي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ولّى أمانةَ الصُّندوقِ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دقِّق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...(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ذو خبر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ذي خبر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ذا خبر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زَّميل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......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ونٌ لصاحِبِ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ثِّقة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ثِّقة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ثق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كان وما زالَ نهرً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.....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نَ العطاء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تجدِّد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,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متجدِّد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تجدِّد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قرأتُ كتابيْن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..... .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ثْنا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اثْني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ثني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ظِّمْ جدولًا تُبيِّنُ فيه النَّعْتَ والمنعوتَ وما أفاده النّعتُ في كلٍّ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ِمّا يأ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ي السَّماءِ سَحابٌ مُثْقلٌ بالأَمْطار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َ تعا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إليهِ يصْعَدُ الكلِمُ الطَّيِّبُ والْعملُ الصّالحُ يرفعه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.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فاط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َ تعا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ْ يكف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الطَّاغوتِ ويؤمنُ باللهِ فقدْ استمسَك بالعُروةِ الوثقى لا انفصامَ له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.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     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بق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6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َ تعا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يهما عينان نضّاختان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.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حم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6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يحبُّ اللهُ النِّساءَ اْلمؤمناتِ الْمُطيعات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زوا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نَّ بالمعروف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خطا الأردنُّ خطواتٍ واسع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 مجال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تّكنولوجي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 محمود درويش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طني جبينُكِ، فاسْمعيني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ا تتْركيني 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خلفَ السِّياجِ،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عُشبةٍ برّيَّةٍ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يمامةٍ مهجور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 xml:space="preserve">الإجابة </w:t>
            </w:r>
          </w:p>
          <w:tbl>
            <w:tblPr>
              <w:bidiVisual w:val="true"/>
              <w:tblW w:w="6859" w:type="dxa"/>
              <w:jc w:val="left"/>
              <w:tblInd w:w="7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1843"/>
              <w:gridCol w:w="2008"/>
              <w:gridCol w:w="2140"/>
            </w:tblGrid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رق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المنعوت 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نعت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فائدة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lang w:bidi="ar-JO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سحابٌ 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مثقلٌ 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تخصيص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lang w:bidi="ar-JO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كلم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00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عمل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طيب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00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صالح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توضيح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00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توضيح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lang w:bidi="ar-JO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عروة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الوثقى 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توضيح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lang w:bidi="ar-JO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عينان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نضاختان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تخصيص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lang w:bidi="ar-JO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نساء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مؤمنات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مطيعات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توضيح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توضيح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lang w:bidi="ar-JO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خطوات 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واسعة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تخصيص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lang w:bidi="ar-JO"/>
                    </w:rPr>
                    <w:t>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عشبة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00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يمامة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بريّة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مهجورة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تخصيص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تخصيص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اقْرأ النَّصَّ الآتي قراءةَ فَهْمٍ ثمَّ أَجِبْ عَمَّا يليه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‍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تبت ميُّ زيادة عن المرأ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قالت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.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لْ عنها الدُّهورَ المُتدَحْرِجةَ في هاديةِ الزَّمانِ الغابِر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و كان للدِّهورِ لسانٌ ناطقٌ لأنبأتْك بما يُدمي الفؤاد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قد حَسِبها الجهلُ متاعًا ممتَلكً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.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ثمَّ ارتفعتْ مع مرورِ الأجيالِ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u w:val="single"/>
                <w:rtl w:val="true"/>
                <w:lang w:bidi="ar-JO"/>
              </w:rPr>
              <w:t>المُتعاقب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إلى درجةِ طفلةٍ قاصرةٍ لا تدركُ كُنْهَ الحياة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.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ثمّ أصبحتْ تمثالًا تراكمتْ عليه أثوابٌ حريريَّةٌ ملامسُ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ُزرْكشةٌ ألوانُ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جواهرُ غاليةٌ أثمانُ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ختلفةٌ أنواعُ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لا يدرى ما كانت تستره الأثوابُ والجواهرُ من قروحٍ عميقةٍ في القلب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آلامٍ 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غائرةٍ في النَّفس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اريخُ المرأةِ استشهادٌ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 طويل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u w:val="single"/>
                <w:rtl w:val="true"/>
                <w:lang w:bidi="ar-JO"/>
              </w:rPr>
              <w:t>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معاناةٌ أليم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قد كان الأمرُ فظيعًا من رجالٍ مشهورين كانوا نوابغَ زمانِهم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.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هؤلاء شعراءُ اللّاتين العظماءُ يسمّونها الشيطانَ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u w:val="single"/>
                <w:rtl w:val="true"/>
                <w:lang w:bidi="ar-JO"/>
              </w:rPr>
              <w:t>الجميل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u w:val="single"/>
                <w:rtl w:val="true"/>
                <w:lang w:bidi="ar-JO"/>
              </w:rPr>
              <w:t>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ما الفلاسفةُ القدامى ف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ي بذكرِ كبيرِهم أفلاطو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ذي الش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رةِ العالميّ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ذا أقو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؟ إنَّ أفلاطو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هذ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ضى حياتَه آ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ًا لأنّه ابنُ امرأ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ك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يُصر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ُ بازْدِرائِهِ أمَّه ذا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قلبِ والعقلِ الكبيري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069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كيفَ نظرَ الفلاسفةُ القدامى إلى المرأة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ا وردَ في النَّصِّ؟ </w:t>
            </w:r>
          </w:p>
          <w:p>
            <w:pPr>
              <w:pStyle w:val="Normal"/>
              <w:ind w:left="1069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يُصر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ازْدِرائِه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 للمرأ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069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ل توافقُ الكاتبةَ في وصفِها تطوُّ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راحلِ النَّظرةِ إلى المرأ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؟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ماذا؟ </w:t>
            </w:r>
          </w:p>
          <w:p>
            <w:pPr>
              <w:pStyle w:val="Normal"/>
              <w:ind w:left="1069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يُترك للطالب والمعلم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09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تخرجْ منَ النَّصّ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1134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عتًا مثن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كبيري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1134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عتًا جَمعَ مذكَّرٍ سالم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شهورينَ</w:t>
            </w:r>
          </w:p>
          <w:p>
            <w:pPr>
              <w:pStyle w:val="Normal"/>
              <w:ind w:left="108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عتًا جمعَ تكسير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عظماء</w:t>
            </w:r>
          </w:p>
          <w:p>
            <w:pPr>
              <w:pStyle w:val="Normal"/>
              <w:numPr>
                <w:ilvl w:val="0"/>
                <w:numId w:val="3"/>
              </w:numPr>
              <w:ind w:left="1069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ضبط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كلماتِ الَّتي تحْتَها خطّ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69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ذا أفادت ال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عوتُ الآتية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رودِها في النَّصّ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ُتدحرِجة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غابر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غائر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ُتدحرِجة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غابر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تَّوضي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تَّوضي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غائرة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تّخصيص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عظيمة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عتٌ مرفوعٌ، وعلامةُ رفعه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ضّمّة الظاهرة على آخ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عظي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عتٌ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صو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وعلامة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صب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فتحة الظاهرة على آخ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108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رأة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 أنّ منصوب وعلامة نصبه الفتح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108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جميلة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عت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نصو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وعلامة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صبه الفتح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108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الرّج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باء حرف جر، الرّج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 مجرور وعلامة جرّه الكسرة الظّاهرة على آخ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108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عظيم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عت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جرو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وعلامة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رّه الكسرة الظّاهرة على آخ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108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حوّلات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فعول به منصوب وعلامة نصبه تنوين الكسر الظاهر على آخره؛ لأنّه جمع مؤنّث سال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108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ميق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عت منصوب وعلامة نصبه تنوين الفتح الظاهر على آخ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108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سّياسيّ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عت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جرو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وعلامة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جرّه الكسرة الظّاهرة على آخره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)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يترك للطالب والمعلم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وحدة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إجابات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ساب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بدل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يِّن البدلَ المُطابق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المُبدَلَ منه في ما يأ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َ تعا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"</w:t>
            </w:r>
            <w:r>
              <w:rPr>
                <w:rFonts w:ascii="KFGQPC Uthmanic Script HAFS;Times New Roman" w:hAnsi="KFGQPC Uthmanic Script HAFS;Times New Roman" w:cs="KFGQPC Uthmanic Script HAFS;Times New Roman"/>
                <w:sz w:val="32"/>
                <w:sz w:val="32"/>
                <w:szCs w:val="32"/>
                <w:rtl w:val="true"/>
              </w:rPr>
              <w:t xml:space="preserve">فَمَالِ هَٰٓؤُلَآءِ </w:t>
            </w:r>
            <w:r>
              <w:rPr>
                <w:rFonts w:ascii="KFGQPC Uthmanic Script HAFS;Times New Roman" w:hAnsi="KFGQPC Uthmanic Script HAFS;Times New Roman" w:cs="KFGQPC Uthmanic Script HAFS;Times New Roman"/>
                <w:sz w:val="32"/>
                <w:sz w:val="32"/>
                <w:szCs w:val="32"/>
                <w:rtl w:val="true"/>
              </w:rPr>
              <w:t>ٱ</w:t>
            </w:r>
            <w:r>
              <w:rPr>
                <w:rFonts w:ascii="KFGQPC Uthmanic Script HAFS;Times New Roman" w:hAnsi="KFGQPC Uthmanic Script HAFS;Times New Roman" w:cs="KFGQPC Uthmanic Script HAFS;Times New Roman"/>
                <w:sz w:val="32"/>
                <w:sz w:val="32"/>
                <w:szCs w:val="32"/>
                <w:rtl w:val="true"/>
              </w:rPr>
              <w:t>لۡقَوۡمِ</w:t>
            </w:r>
            <w:r>
              <w:rPr>
                <w:rFonts w:ascii="KFGQPC Uthmanic Script HAFS;Times New Roman" w:hAnsi="KFGQPC Uthmanic Script HAFS;Times New Roman" w:cs="KFGQPC Uthmanic Script HAFS;Times New Roman"/>
                <w:sz w:val="32"/>
                <w:sz w:val="32"/>
                <w:szCs w:val="32"/>
                <w:rtl w:val="true"/>
              </w:rPr>
              <w:t xml:space="preserve"> لَا يَكَادُونَ يَفۡقَهُونَ حَدِيثٗا</w:t>
            </w:r>
            <w:r>
              <w:rPr>
                <w:rFonts w:ascii="KFGQPC Uthmanic Script HAFS;Times New Roman" w:hAnsi="KFGQPC Uthmanic Script HAFS;Times New Roman" w:cs="KFGQPC Uthmanic Script HAFS;Times New Roman"/>
                <w:sz w:val="36"/>
                <w:sz w:val="36"/>
                <w:szCs w:val="36"/>
              </w:rPr>
              <w:t>٧٨</w:t>
            </w:r>
            <w:r>
              <w:rPr>
                <w:rFonts w:ascii="KFGQPC Uthmanic Script HAFS;Times New Roman" w:hAnsi="KFGQPC Uthmanic Script HAFS;Times New Roman" w:cs="KFGQPC Uthmanic Script HAFS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نّس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7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ان الخليفةُ عمرُ بنُ عبدِ الْعزيز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ضيَ اللهُ عنْهُ – أعدلَ بني مروان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َ صلَّى اللهُ عليه وسلَّ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"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إنَّ اللهَ يكرَهُ لكم ثلاث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يلَ وقا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إضاعةَ الم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كثرةَ السُّؤ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.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                   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رواه الشَّيْخا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كلمةُ ثلاثةُ أقسام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رفٌ، واسمٌ، وفع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َ تعا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".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تلك الأيامُ 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او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ا بي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نّاس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."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آل عمر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4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الإجابة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7930" w:type="dxa"/>
              <w:jc w:val="left"/>
              <w:tblInd w:w="-34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2"/>
              <w:gridCol w:w="2674"/>
              <w:gridCol w:w="2744"/>
            </w:tblGrid>
            <w:tr>
              <w:trPr>
                <w:trHeight w:val="187" w:hRule="atLeast"/>
              </w:trPr>
              <w:tc>
                <w:tcPr>
                  <w:tcW w:w="25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56" w:leader="none"/>
                    </w:tabs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u w:val="single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البدل المطابق</w:t>
                  </w:r>
                </w:p>
              </w:tc>
              <w:tc>
                <w:tcPr>
                  <w:tcW w:w="26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56" w:leader="none"/>
                    </w:tabs>
                    <w:snapToGrid w:val="false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u w:val="single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u w:val="single"/>
                      <w:rtl w:val="true"/>
                      <w:lang w:bidi="ar-JO"/>
                    </w:rPr>
                  </w:r>
                </w:p>
              </w:tc>
              <w:tc>
                <w:tcPr>
                  <w:tcW w:w="274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56" w:leader="none"/>
                    </w:tabs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u w:val="single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 xml:space="preserve">المبدل منه </w:t>
                  </w:r>
                </w:p>
              </w:tc>
            </w:tr>
          </w:tbl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KFGQPC Uthmanic Script HAFS;Times New Roman" w:hAnsi="KFGQPC Uthmanic Script HAFS;Times New Roman" w:cs="KFGQPC Uthmanic Script HAFS;Times New Roman"/>
                <w:sz w:val="32"/>
                <w:sz w:val="32"/>
                <w:szCs w:val="32"/>
                <w:rtl w:val="true"/>
              </w:rPr>
              <w:t>ٱ</w:t>
            </w:r>
            <w:r>
              <w:rPr>
                <w:rFonts w:ascii="KFGQPC Uthmanic Script HAFS;Times New Roman" w:hAnsi="KFGQPC Uthmanic Script HAFS;Times New Roman" w:cs="KFGQPC Uthmanic Script HAFS;Times New Roman"/>
                <w:sz w:val="32"/>
                <w:sz w:val="32"/>
                <w:szCs w:val="32"/>
                <w:rtl w:val="true"/>
              </w:rPr>
              <w:t>لۡقَوۡم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                        </w:t>
            </w:r>
            <w:r>
              <w:rPr>
                <w:rFonts w:ascii="KFGQPC Uthmanic Script HAFS;Times New Roman" w:hAnsi="KFGQPC Uthmanic Script HAFS;Times New Roman" w:cs="KFGQPC Uthmanic Script HAFS;Times New Roman"/>
                <w:sz w:val="32"/>
                <w:sz w:val="32"/>
                <w:szCs w:val="32"/>
                <w:rtl w:val="true"/>
              </w:rPr>
              <w:t>هَٰٓؤُلَآءِ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م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                      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خليفةُ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ن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                            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مر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يل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                      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ثلاثًا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رف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                   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ثلاثةُ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أيام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                    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لك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Cs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Cs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Cs/>
                <w:sz w:val="32"/>
                <w:szCs w:val="32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ضبط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بدلَ الّذي تحته خطٌّ في الجملِ الآتيةِ ضبطًا سليم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يُسمّى الخليفة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عثم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نُ عفَّانَ ذا النُّوريْ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بايعَ المسلمون الخليفة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عم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نَ الخطَّاب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رضي الله عنه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ميرًا للمؤمنين بعدَ أبي بكر الص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ِّ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ق رضي الله عنه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ان للقائد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خال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نِ الوليدِ رأيٌ سديدٌ وشجاعةٌ نادر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ن أقوال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جلال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ملك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عب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الل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ثَّاني اب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حسي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"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إنَّ كلَّ مُواطنٍ خفير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"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Cs/>
                <w:sz w:val="32"/>
                <w:sz w:val="32"/>
                <w:szCs w:val="32"/>
                <w:rtl w:val="true"/>
                <w:lang w:bidi="ar-JO"/>
              </w:rPr>
              <w:t>نشاط</w:t>
            </w:r>
            <w:r>
              <w:rPr>
                <w:rFonts w:cs="Simplified Arabic" w:ascii="Simplified Arabic" w:hAnsi="Simplified Arabic"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Cs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Cs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أ الفراغَ في كلِّ جملةٍ واض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ًا البدلَ المناسبَ ممَّا يقاب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85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قرأتُ الكتاب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..... .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صفَ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صفُ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نصفَه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ind w:left="785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مدرسة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.......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عةٌ للنَّاظري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ديقتُ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حديقتُ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ديقتَ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85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عوتُ طلَّابَ صفِّ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........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إلى حفل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(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أكثرَه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كثرَ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كثرِه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85" w:right="0" w:hanging="360"/>
              <w:jc w:val="righ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ملأُ فلسطين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....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فوسَنا فخرًا لصمودِ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(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مقدَّساتُ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قدَّساتِ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قدّساتُ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85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ت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زرع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.........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زيتونَ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,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زيتونِ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زيتونُ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يِّن البدلَ ونوعَه في ما يأ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يمكنك تصميمُ جدولٍ باستخدام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برنامج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ِ النُّصوص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"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لقد آتينا موسى الكتابَ وجعلنا معه أخاه هارون وزير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فرق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هدنا الصِّراطَ المستقيم، صراطَ الّذين أنعمت عليه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فاتح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6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صبَحْنا على فطرةِ الإسلامِ، وكلمةِ الإخلاصِ، وعلى دين  نبيّنا محمَّدٍ صلّى اللهُ عليه وسلّم وعلى ملّةِ أبينا إبراهيمَ حنيفًا وما ك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ركي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"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سألونك عن الشَّهرِ الحرامِ 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الٍ فيه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"   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بقر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17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عجبن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ص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ّ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نظيمُ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نتفض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ْ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سطي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بناؤه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ًا عن 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أقص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إنَّ أجواءَنا صفاءَها تجلبُ السَّائحي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إلي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رّمَ وزيرُ التّربية والتَّعليم  خ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جي الثَّانويَّةِ العامَّةِ أوائلَه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إجابة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7930" w:type="dxa"/>
              <w:jc w:val="left"/>
              <w:tblInd w:w="-34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2"/>
              <w:gridCol w:w="2674"/>
              <w:gridCol w:w="2744"/>
            </w:tblGrid>
            <w:tr>
              <w:trPr>
                <w:trHeight w:val="187" w:hRule="atLeast"/>
              </w:trPr>
              <w:tc>
                <w:tcPr>
                  <w:tcW w:w="25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56" w:leader="none"/>
                    </w:tabs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u w:val="single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 xml:space="preserve">البدل </w:t>
                  </w:r>
                </w:p>
              </w:tc>
              <w:tc>
                <w:tcPr>
                  <w:tcW w:w="26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56" w:leader="none"/>
                    </w:tabs>
                    <w:snapToGrid w:val="false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u w:val="single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u w:val="single"/>
                      <w:rtl w:val="true"/>
                      <w:lang w:bidi="ar-JO"/>
                    </w:rPr>
                  </w:r>
                </w:p>
              </w:tc>
              <w:tc>
                <w:tcPr>
                  <w:tcW w:w="274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56" w:leader="none"/>
                    </w:tabs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u w:val="single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 xml:space="preserve">نوعـه  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ارو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                        مطاب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راط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                        مطاب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حمَّد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إبراهيم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                 مطابق، مطاب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ال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                           اشتمال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نظيمُه                                              اشتمال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بناؤها                                              بعض من كل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فاءَه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                       اشتمال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وائلَه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                         بعض من كل 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spacing w:lineRule="auto" w:line="24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ضبط آخرَ كلٍّ م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بدلِ والمبدلِ منه، في ما يأ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قرأت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كتا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مق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م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حرّر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قائ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صلا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الدّي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قدس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ظرتُ إلى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جب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قمَّ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عج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محاض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أسلو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إنّ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هذا الكتا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فيد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اض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ُ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ِ العروضِ هو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خلي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ب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أحم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108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جعل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كُنيةَ الآتية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بو بك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_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رضيَ اللهُ عنه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_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دلاً في ثلاثِ جملٍ مفيدةٍ بحيث يكون مرفوعًا في الأولى، ومنصوبًا في الثَّانيةِ، ومجرورًا في الأخير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اجر الخليفة أبو بكر مع الرسو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إنّ الخليفةَ أبا بكر هاجر مع الرسو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له درّ الخليفةِ أبي بكرٍ ما أعدَلَ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!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ثّ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جملةٍ مفيدةٍ لكلٍّ ممَّا يأ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دل اشتم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عجبني المذيع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صوتُه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بدل مطابق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كل من كل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لقى الشاعر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حيدر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حمود قصيدة رائع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دل بعض من ك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هرسنا مقتنياتِ المكتبة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دواوينَه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شعرية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 ) 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اقرأ النَّصَّ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الآتيَ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قراءةً متفهّمةً ثمَّ أَجبْ عمّا يليه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قعَ الجيشُ في غمّاءَ عندما كان الثَّلجُ يتساقطُ من السَّماءِ، فلا يُع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ُ له  قائدٌ، ولا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َمٌ، وكان كلُّ جنديٍّ يحسُّ بالدَّبيبِ، دبيبِ الموتِ في نفسِهِ، والجميعُ يتساءلو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هل يُتيحُ لهم القدرُ أنْ يخرجوا من هذه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أرض المشؤوم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 لقد كانوا أمامَ عدوّي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قيصرِ وريحِ الشّما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الشّمالُ كانت عليهم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أشد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 كانوا يلقون مدافعَهم ويشعلون النَّارَ في خشبِها ل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ئو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انت النِّداءاتُ لا تنفك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طولَ الّليلِ تشقُّ الآذانَ من هنا ومن هناك، إنّها كتا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ِب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ومةِ كالزّوا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ِ؛ تمزّقُ الجيشَ ش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اذ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ه الباقية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هكذا أُبيدَ في غياهبِ الظَّلام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جيش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أسرِ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" 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ن وصفِ هيجو لهزيمةِ جيش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نابليو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في  روسيا، ترجمة أحمد حسن الزيّات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)                                                                          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ف أحوالَ جيشِ نابليو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كما ج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 النَّصِّ؟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تخرجْ من النَّصِّ ما يأتي وأع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دلًا مطابقًا على التّفصي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ب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دل بعض من ك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ـ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دلًا مطا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ضبطْ أواخرَ الكلما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ّتي تحتها خطٌّ في ال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إجابة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ان الجيش مضطربًا ،لا يعرف له قائد وكل فرد منه يحس بالموت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ind w:left="72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قيصرِ وريحِ الشّما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اذ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أرض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ind w:left="72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أرض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مشؤوم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ِ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شد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ُ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يش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شاط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spacing w:lineRule="auto" w:line="24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ب 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عربْ ما تحته خطٌّ في ما يأ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إذ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قالَ لهم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أخوهم هو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ألا تتّقون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"   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شعراء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24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بحثَ مقد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تَ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نعش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ور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ةُ أريجُ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إجابة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خوه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اعل مرفوع، وعلامة رفعه الواو؛ لأنّه من الأسماء الخمس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هو مضاف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ضمير متّصل مبنيّ في محل جر بالإضاف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و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دل مطابق مرفوع، وعلامة رفعه تنوين الضّمّ الظاهر على آخ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بحث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فعول به منصوب، وعلامة نصبه الفتحة الظّاهرة على آخ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قدّمت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دل بعض من كلّ منصوب وعلامة نصبه الفتحة الظّاهر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هو مضاف و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هاء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ضمير متّصل مبنيّ في محل جر بالإضاف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ورد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اعل مرفوع، وعلامة رفعه الضّمّة الظّاهرة على آخره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ريجُ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دل اشتمال مرفوع، وعلامة رفعه الضّمّ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هو مضاف و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هاء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ضمير متّصل مبنيّ في محل جر بالإضاف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يُترك للطالب والمعلم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tbl>
      <w:tblPr>
        <w:bidiVisual w:val="true"/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وحدة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إجابات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ثامن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توكيد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ضعْ خطًّا تحت التّوكيدِ ال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ظيِّ في الأمثلةِ الآتي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ثمَّ اذكرْ نوعَ المؤكَّ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َ تعا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السَّابقون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سَّابقو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ولئكَ المقرَّبو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.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واقعة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نوع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ؤكَّ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سمٌ ظاهرٌ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ـ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َ الطَّالبُ لمعلِّمِه بعد درسٍ عن فضلِ طاعةِ الوالد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ِنُطِعْ والديْن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لِنُطِعْ والديْن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نوع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ؤكَّ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ملة فعليّ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 مسكينُ الدَّارميّ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108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خاك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أخاك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إنَّ منْ لا أخًا له      كساعٍ إلى الهيْجا بغيرِ سلاحِ</w:t>
            </w:r>
          </w:p>
          <w:p>
            <w:pPr>
              <w:pStyle w:val="Normal"/>
              <w:ind w:left="108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نوع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ؤكَّ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ٌ ظاهر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4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ن نتنازلَ عن شبرٍ واحدٍ منْ أرضِن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لن نتنازلَ عنْ شِبرٍ واحدٍ منْ أرضِن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نوع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ؤكَّ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ملة فعليّ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5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سأطلبُ إلى والدي أنْ يحلَّ المسألةَ لي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ل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تطلبْ إلي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مْ بحلِّ المسألةِ وحدَك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نوع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ؤكَّ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رف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يّنْ ألفاظَ التَّوكيدِ المعنويّ في ما يأ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َ تعا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 "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سبحانَ الَّذي خلقَ الأزواجَ كلّها ممّا تنْبتُ الأرضُ ومنْ أنْفسهم وممَّا لا يعلمون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                  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يس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َ تعا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هو الَّذي أرسلَ رسولَه بالْهدى ودينِ الحقِّ ليُظهرَه على الدِّينِ كلِّه ولو كره المشركون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             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توب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َ تعا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سجَدَ الملائكةُ كلّهم أجمعون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حج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4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 تعا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لو شاءَ ربُّك لآ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َ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ْ في الأرضِ كلّهم جميعً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يون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9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5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َ أبو الطَّيِّبِ المُتنبّ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ولا المشقَّةُ سادَ النَّاسُ كلّهم     الجودُ يُفقرُ والإقدامُ قتَّالُ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6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َ</w:t>
            </w:r>
            <w:r>
              <w:rPr>
                <w:rFonts w:ascii="Arial" w:hAnsi="Arial" w:eastAsia="Arial"/>
                <w:b/>
                <w:b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color w:val="444444"/>
                <w:sz w:val="32"/>
                <w:sz w:val="32"/>
                <w:szCs w:val="32"/>
                <w:rtl w:val="true"/>
              </w:rPr>
              <w:t>بشارةُ الخوريّ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ind w:left="72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حنُ يا أختُ على العهدِ الَّذي       قدْ رض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اه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ِ 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ان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إجابة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لّ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لِّ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لّه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جمعو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لّه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لّه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69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كلانا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يِّز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تَّوكيدَ ال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ظيَّ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نويِّ في ما يأ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َ الشَّاعر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72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ِتكُنْ حياتُكَ كلُّها      أملًا جميلًا طيِّبًا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ا باغيَ الخيْرِ، أقبِلْ  أقبِلْ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مُّنا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بِّرةٌ مُدبِّرةٌ، وأبونا حازمٌ حازم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4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فرجُ قريبٌ، الفرجُ قريب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5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إنَّ الأبَ والأمَّ كليْهِما مسؤولانِ عن تربيةِ الأولاد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تربيةً سليم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6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ــ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جعَ الطُّلّابُ إلى المكتبةِ لحلِّ المَسألةِ نفسِ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7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ـ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نتَ أنتَ الَّذي أحرزَ هدفَ الفوز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Cs/>
                <w:sz w:val="32"/>
                <w:sz w:val="32"/>
                <w:szCs w:val="32"/>
                <w:rtl w:val="true"/>
                <w:lang w:bidi="ar-JO"/>
              </w:rPr>
              <w:t>الإجابة</w:t>
            </w:r>
            <w:r>
              <w:rPr>
                <w:rFonts w:cs="Simplified Arabic" w:ascii="Simplified Arabic" w:hAnsi="Simplified Arabic"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لّ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وكيد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نويّ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قب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وكيد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فظيّ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ُدبِّرةٌ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ازمٌ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وكيد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فظيّ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فرجُ قريبٌ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وكيد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فظيّ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ليْهِما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وكيد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نويّ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فسِها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وكيد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نويّ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نتَ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وكيد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فظيّ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تُع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كلمة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فس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ي ما يأتي في مو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َ إعرابيَّةٍ مختلف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ع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ا في كلِّ م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ٍ، ثمَّ عيِّ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مو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َ الَّتي جاءت فيها للتَّوكيد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ذَّبَ الطَّالبُ نفسَ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شرفَ المُعلِّمُ نفسُه على إجراءِ التَّجرب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َ تعا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مَنْ يَكْسِبُ إثمًا فإنّما يكسِبُه على نفسِه وكان الله عليمًا حكيم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                      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لنساء،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1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 تعا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كلُّ نفسٍ ذائقةُ الموْت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آل عمرا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85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إجابة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جاءت كلم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فس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ي الجملة الثانية للتوكي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إعرا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فس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فعول به منصوب، وعلامة نصبه الفتحة وهو مضاف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هاء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ضمير متّصل مبنيّ في محل جر بالإضاف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فس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وكيد معنويّ مرفوع، وعلامة رفعه الضّمّة الظّاهرة وهو مضاف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هاء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ضمير متّصل مبنيّ في محل جر بالإضاف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فس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 مجرور، وعلامة جرّه الكسرة وهو مضاف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هاء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ضمير متّصل مبنيّ في محل جرّ بالإضاف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فس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ضاف إليه مجرور، وعلامة جرّه تنوين الكسر الظاهر على آخ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ردت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لت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ي ما يأتي باستعماليْن مُختلفيْن، بي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ْهُما ثمَّ أعربهم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 تعا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تا الجنَّتيْن آت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أُك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ها ولم تظلمْ منْه شيئً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كه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ind w:left="425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أمُّ وابنتُها كلتاهما حريصتان على سلامةِ الأسر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إجابة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: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ind w:left="795" w:right="0" w:hanging="435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تعملت في الجملة الأولى على أنها اسم مقصور، أما في الجملة الثانية فاستعملت لفظة من ألفاظ التوكيد المعنو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795" w:right="0" w:hanging="435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عرابهما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لت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بتدأ مرفوع وعلامة رفعه الضّمّة المقدّرة على آخ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لتاهم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وكيد معنويّ مرفوع وعلامة رفعه الألف وهو مضاف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م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ضمير متّصل مبنيّ في محل جر بالإضاف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Cs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Cs/>
                <w:sz w:val="32"/>
                <w:szCs w:val="32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Cs/>
                <w:sz w:val="32"/>
                <w:szCs w:val="32"/>
                <w:rtl w:val="true"/>
                <w:lang w:bidi="ar-JO"/>
              </w:rPr>
              <w:t xml:space="preserve"> )</w:t>
            </w:r>
            <w:r>
              <w:rPr>
                <w:rFonts w:cs="Simplified Arabic" w:ascii="Simplified Arabic" w:hAnsi="Simplified Arabic"/>
                <w:bCs/>
                <w:sz w:val="32"/>
                <w:szCs w:val="32"/>
                <w:rtl w:val="true"/>
                <w:lang w:bidi="ar-JO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قرأ النَّصَّ الآت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أ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ْ عمَّا يلي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 أسئل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كتاب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وع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ُ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ئَ عِلمًا علمًا، وإناءٌ شُحنَ مُزاحًا وجِدًّا، إنْ شئتَ كان أبْينَ منْ سحبان وائل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نف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وإنْ شئتَ ضحِكتَ منْ نوادرِه كلِّها، وإنْ شئتَ عجبْتَ عجبْتَ من غرائبِ فرائدِه، وإنْ شئتَ ألهَتْكَ طرائفُه، وإن شئت أشجتْكَ مواعظُه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جمي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ه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...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 لا أعلمُ نتاجًا في حداثةِ سنِّه، وقرْبِ ميلادِه، ورُخْصِ ثمنِه، يجمعُ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 التَّدابيرِ العجيبةِ، والعلومِ الغريبةِ، ما يجمعُ لكَ الكتابُ عينُ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–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 الفكرةُ العامَّةُ للنَّصِّ؟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همية الكتا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وائد الكتا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كانة الكتاب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–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ذكرَ الجاحظُ فوائدَ عديدةً للكتابِ، اذكرْ فائدتيْنِ منْ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نهل للعلم والأدب، فيه نجد النوادر، وعاء للغرائب، فيه مواعظ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–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تخرجْ من النَّصّ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 – توكيدًا لفظيًّا منصوب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لمً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 – توكيدًا معنويًّا مجرور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فسه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–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ضبطْ آخرَ الكلماتِ الَّتي تحتها خطٌّ في النَّصّ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ب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– نموذجٌ في الإعراب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َّلبيبُ الَّلبيب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ن الإشارةِ يَف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لبيب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بتدأ مرفوعٌ، وعلامةُ رف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 الضّمَّةُ الظَّاهرةُ على آخرِ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لبيب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وكيدٌ لفظيٌّ  مرفوعٌ، وعلامةُ رفعِه الضَّمَّةُ الظَّاهرةُ على آخِر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حضر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مدْعوّون جميعُه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مدعوون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اعلٌ مرفوعٌ، وعلامةُ رفعِه الواو؛ لأنَّه جمعُ مذكَّرٍ سال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ميع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وكيدٌ معنويٌّ 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دعوو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رفوعٌ، وعلامةُ رفعِه الضَّمَّةُ الظَّاهرةُ على آخرِه، وهو مضافٌ، و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هم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ضميرٌ متَّصلٌ مبنيٌّ في محلِّ جرٍّ مضاف إلي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 – أعربْ ما  تح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 خطٌّ في ما يأ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_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إنّ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معلِّمينَ جميعَه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بناةُ الوط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–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طّالب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نشيطٌ نشيط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ٌ في دروسِ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إجابة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علِّمين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 إنّ منصوب، وعلامة نصبه الياء؛ لأنّه جمع مذكّر سال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ميعه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وكيدٌ معنويٌّ 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علّمي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نصو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وعلامة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صب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فتح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ظَّاهرةُ على آخرِه، وهو مضافٌ، و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هم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ضميرٌ متَّصلٌ مبنيٌّ في محلِّ جرٍّ مضاف إلي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شيط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خبر المبتدأ مرفوع، وعلامة رفعه تنوين الضّمّ الظاهر على آخ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شيط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وكيدٌ لفظيٌّ مرفوعٌ، وعلامةُ رفعِه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نوين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ضَّم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ظاهر على آخ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ِّمْ عرضًا تقديميًّا ل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فاظ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تَّوكيدِ المعنويِّ الَّتي درستَها ثمَّ اعرضْه أمامَ زُملائِك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يُترك للطالب والمعلم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وحدة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إجابات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تاس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عطف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يِّن المعطوفَ والمعطوفَ عليه وحروفَ العط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 ما يأ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َ اللهُ تعا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 "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إنَّ السَّمعَ والبصرَ والفُؤادَ كلُّ أولئك كان عنه م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ؤ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                                 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إسراء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نْ عِصاميَّا لا عِظاميَّ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َ اللهُ تعا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 "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الله خلقكم من ترابٍ ثمَّ من نُطفةٍ ثمَّ جعلكم أزواج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"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فاطر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)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دأَ الحفلُ بالسَّلامِ المَلكيِّ فالقرآنِ الكريم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نا شاعرٌ بل قاصّ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إجابة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معطوف عليه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حروف العطف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معطوف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سَّمع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بصرَ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بصر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فُؤادَ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عِصاميَّ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عِظاميَّ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راب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ثم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نُطفةٍ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سَّلامِ المَلكيّ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قرآنِ الكريم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اعر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قاصٌّ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يِّنْ حرفَ العطفِ ومعناه في كلٍّ ممَّا يأ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31" w:leader="none"/>
              </w:tabs>
              <w:ind w:left="860" w:right="0" w:hanging="435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َ اللهُ تعا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 قائلٌ منه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م لبِثتُم؟ قالوا لبِثنا يومًا أوْ بعضَ يوم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"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                                    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كهف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َ تعا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 "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كفَّارته إطعامُ عشرة مساكين من أوْسطِ ما 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ط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ون أهليكم أو كسوتهم أو تحريرُ رقبةٍ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       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مائد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89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31" w:leader="none"/>
              </w:tabs>
              <w:ind w:left="860" w:right="0" w:hanging="435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َ عليه السَّلام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َّلهُمَّ إنِّي أسألُكَ الهد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التُّق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العفافَ، والغن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                                    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واه مسل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إجابة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ind w:left="36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حرف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عطف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معناه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و                            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ش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ّ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و                           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تّخيير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واو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الجمعُ والمشاركةُ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Cs/>
                <w:sz w:val="32"/>
                <w:sz w:val="32"/>
                <w:szCs w:val="32"/>
                <w:rtl w:val="true"/>
                <w:lang w:bidi="ar-JO"/>
              </w:rPr>
              <w:t xml:space="preserve">نشاط  </w:t>
            </w:r>
            <w:r>
              <w:rPr>
                <w:rFonts w:cs="Simplified Arabic" w:ascii="Simplified Arabic" w:hAnsi="Simplified Arabic"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Cs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Cs/>
                <w:sz w:val="32"/>
                <w:szCs w:val="32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ind w:left="1080" w:right="0" w:hanging="0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اختر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 الإجابةَ الصَّحيحةَ لكلٍّ ممَّا يأتي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1080" w:right="0" w:hanging="0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جملة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ظَّفَ سعيدٌ السَّيَّارةَ فالحديقة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عني أنّ سعيد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ظَّفَ السَّيَّارةَ وبعدَ مدَّةٍ نظَّفَ الحديقة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ظَّفَ الحديقةَ وبعدَ مدَّةٍ نظَّفَ السَّيَّارة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ظَّفَ السَّيَّارةَ مباشرةً بعدَ تنظيفِ الحديق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نظَّفَ الحديقةَ مباشرةً بعدَ تنظيفِ السَّيَّارةِ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جملة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زرَعَ الفلَّاحُ القمحَ ثمَّ الشَّعير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عني أنَّ الفلَّاح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_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زرعَ القمحَ وبعدَ مدَّةٍ زرعَ الشَّعيرَ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زرعَ الشَّعيرَ وبعدَ مدَّةٍ زرعَ القمح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زرعَ القمحَ مباشرةً بعدَ انتهائِه من زراعةِ الشَّعير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زرعَ الشَّعيرَ مباشرةً بعدَ انتهائِه من زراعةِ القمح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108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جملة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ربَ الضَّيفُ قهوةً لا شاي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عني أنَّ الضَّيف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_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ربَ قهوةً وشاي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ربَ شايًا فقط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شربَ قهوةً فقط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م يشربْ قهوةً ولا شاي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يِّن حرفَ العطفِ والمعطوفَ والمعطوفَ عليه في ما يأ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َ تعا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لمْ ترَ أنَّ اللهَ يُزجي سحاب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ثمَّ يؤلِّفُ بينه ثمَّ يجعله ركام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ترى الودْقَ يخرجُ من خلاله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       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نو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4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_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َضيعُ الحقُّ بينَ ثلاثِ شهوات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هوةِ الجا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شهوةِ الم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شهوةِ الَّلذ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_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قلبُ يُدركُ ما لا عينٌ تدركه       والحُسْنُ ما استحسنتْه النَّفسُ لا البصرُ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_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غدًا ألقاكَ بلْ بعدَ غد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_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قرَع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جرس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يصطفُّ الطلبة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_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إذا أردتَ أنْ تُحسِّنَ لغتكَ؛ فاقرأ القرآنَ أو الشعر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tbl>
            <w:tblPr>
              <w:bidiVisual w:val="true"/>
              <w:tblW w:w="7117" w:type="dxa"/>
              <w:jc w:val="left"/>
              <w:tblInd w:w="11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701"/>
              <w:gridCol w:w="2409"/>
              <w:gridCol w:w="2127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رق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معطوف عليه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حرف العطف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المعطوف 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lang w:bidi="ar-JO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يزجي سحابا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يؤلف بينه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يجعله ركاما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ثم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ثم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فاء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يؤلف بينه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يجعله ركاما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ترى الودق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lang w:bidi="ar-JO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شهوة الجاه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واو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شهوة المال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lang w:bidi="ar-JO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نفس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لا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بصر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lang w:bidi="ar-JO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غدا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بل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بعد غد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lang w:bidi="ar-JO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يقر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فاء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يصطفّ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قرآن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أو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شع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ظِّم جدولًا تبيِّ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ه حروفَ العطفِ والمعنى الَّذي أفادَه كلٌّ منها في الجملِ الآتي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_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ان حُلمًا فخاطرًا فاحتمالًا       ثمَّ أضْحى حقيقةً لا خيالًا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_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َ المُتنبِّ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خيل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الَّليْل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البيْداءُ تعرفني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السَّيْف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الرُّمح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القرْطاس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القلمُ 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_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إنَّكَ لا تدري إذا جاءَ سائلٌ           أأنتَ بما تُعطيه أمْ هو أسعدُ؟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!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_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ا ترك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حد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قضاءَ عجزًا بل ورع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_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سافر زيدٌ أو جهاد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إذًا،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ْ بكل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ِ التَّربيةِ أو بكل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ِ المجتمع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–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ي العرضِ العسكريِّ يظهرُ حمَلةُ الأعلامِ فطوابيرُ من الصَّاعقةِ فالمُشا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حرفَ العطف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معنى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ا                             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إثبات الحكمِ لما قبلَه ونفيه عمَّا بعدَه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واو                                     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الجمع والمشاركة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م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التَّعيي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بل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الإضراب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و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التَّخيي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فاء                                     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التَّرتيب والتّعقي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اقرأْ ما يأتي، ثمَّ أجبْ ع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 الأسئلةِ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ا تيْأسْ إذا تعثَّرت أقدامُكَ فوقعتَ في مُشكل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أنَّكَ ستخرجُ منها وأنت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أش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تماسُكًا بلْ أكثرُ إيمانًا وقوَّ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لا تحزنْ إذا أصابَكَ سهمٌ من أخٍ أوْ صديقٍ عزيزٍ إلى قلبِ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؛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أنَّ الحزنَ لا يُشفي جرحَكَ لك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اؤل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سوفَ تجدُ من ينزعُ السَّهمَ ويُعيدُ لكَ الحياةَ فالابتسامة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.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ا تقفْ كثيرًا على الكهوفِ والأطل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لا سيَّما إذا كان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خفافيش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ا الْمها قد سكنتْ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الأشباحُ عرفت طريقَ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ابحثْ عن صوتِ عصفورٍ يتسلَّلُ وراءَ الأفق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..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ا تكنْ مثلَ مالكٍ الحزي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ذا الطَّائرُ العجيب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َّذي يُغنٍّي أجملَ ألحانِ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أروعَ أناشيدِه وهو ينزف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.. 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لا شيءَ في الدُّنيا يع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تع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نَّظرِ إلى  مئاتِ الأشجارِ الَّتي تظل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َ بظلِّ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تسعدك بثمارِ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تشجيكَ بحفيف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أخيرًا أحز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ْت أمْ ف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ت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الحياةُ لا يقفُ في طريقِها أحد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تبقى مستمرَّة ث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سائرة بكَ إلى نهايةِ الطَّريق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كرة العامّة ف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نَّصّ؟</w:t>
            </w:r>
          </w:p>
          <w:p>
            <w:pPr>
              <w:pStyle w:val="Normal"/>
              <w:ind w:left="108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تخرج من النَّصّ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144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رفَ عطفٍ يفيدُ نفيَ ما بعدَه وإثباتَ ما قبل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144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رفَ عطفٍ يفيدُ التَّعيين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108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يِّن حرفَ العطفِ والمعطوفَ والمعطوفَ عليه في الجملةِ الآتي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108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صابكَ سهمٌ من أخٍ أو صديقٍ عزيزٍ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860" w:right="0" w:hanging="435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ضبط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آخرَ ما تحته خطٌّ في النَّصّ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ش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خفافيش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تع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.</w:t>
            </w:r>
          </w:p>
          <w:p>
            <w:pPr>
              <w:pStyle w:val="Normal"/>
              <w:ind w:left="8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8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إجابة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تفاؤل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ي جمل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إذا كانت الخفافيش لا الْمها قد سكنتْ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ي جمل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أخيرًا أحز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ْت أمْ ف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ت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ind w:left="860" w:right="0" w:hanging="435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رفَ العط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و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عطو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صديق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عطوف علي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خ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 .</w:t>
            </w:r>
          </w:p>
          <w:p>
            <w:pPr>
              <w:pStyle w:val="Normal"/>
              <w:numPr>
                <w:ilvl w:val="0"/>
                <w:numId w:val="15"/>
              </w:numPr>
              <w:ind w:left="860" w:right="0" w:hanging="435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ضبط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آخرَ ما تحته خطٌّ في النَّصّ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ش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خفافيش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تع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.</w:t>
            </w:r>
          </w:p>
          <w:p>
            <w:pPr>
              <w:pStyle w:val="Normal"/>
              <w:ind w:left="8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ind w:left="108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ب 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عربْ ما تحته خطٌّ إعرابًا تامّ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نجزت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القراءةَ ثمَّ التَّعبير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قرأ كتابًا أو قصَّ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جاء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محمَّدٌ فخالد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إجاب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قراءة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فعول به منصوب، وعلامة نصبه الفتحة الظّاهرة على آخ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ثمَّ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رفُ عطفٍ مبنيّ لا محلَّ له من الإعرا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تَّعبير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سمٌ معطوف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نصو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علامة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صبه الفتحة الظّاهرةُ على آخِر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قر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عل أمر مبنيّ على السكو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الفاع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ضمير مستتر تقديره أنت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تاب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فعول به منصوب، وعلامة نصبه الفتحة الظّاهرة على آخ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و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رفُ عطفٍ مبنيّ لا محلَّ له من الإعرا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صَّ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سمٌ معطوف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نصو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علامة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صبه تنوين الفتح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حمَّد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اعلٌ مرفوع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علامةُ رفعه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تنوي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ضَّمّ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فاء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رفُ عطفٍ مبنيّ لا محلَّ له من الإعرا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خالد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ٌ معطوفٌ مرفوع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علامةُ رفعِ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تنوين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ضَّمّ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Cs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Cs/>
                <w:sz w:val="32"/>
                <w:szCs w:val="32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bCs/>
                <w:sz w:val="32"/>
                <w:szCs w:val="32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كتبْ مُذكّرةً تصفُ فيها نشاطاتِكَ اليوميَّةَ موظِّفًا ما أمكنَ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حُروفِ العطف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يترك للطالب والمعلم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tbl>
      <w:tblPr>
        <w:bidiVisual w:val="true"/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وحدة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إجابات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عاش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مفعول معه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32"/>
                <w:szCs w:val="32"/>
                <w:lang w:bidi="ar-JO"/>
              </w:rPr>
            </w:pP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1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200"/>
              <w:ind w:left="720" w:right="0" w:hanging="72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ي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مفعو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 ف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 يأتي ، واض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ط حرك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آخ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ه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تركِ المُغت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الدّهر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ب ــ قالّ الشّاعِر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قض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ي نهاري بالحديثِ وبالمُنَى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يجم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ي والهمّ بالليلِ جا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عُ                        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ج ـ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ا أسيغ المطالعة وسماع الموسيق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د 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يفَ أنتَ و استخدام الحاسو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؟</w:t>
            </w:r>
          </w:p>
          <w:p>
            <w:pPr>
              <w:pStyle w:val="Normal"/>
              <w:spacing w:lineRule="auto" w:line="36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ه 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ظّالم والأيّام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ِرْ والش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رع الجدي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إجابة </w:t>
            </w:r>
          </w:p>
          <w:p>
            <w:pPr>
              <w:pStyle w:val="Normal"/>
              <w:shd w:fill="FFFFFF" w:val="clear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الدّهرَ</w:t>
            </w:r>
          </w:p>
          <w:p>
            <w:pPr>
              <w:pStyle w:val="Normal"/>
              <w:shd w:fill="FFFFFF" w:val="clear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الهمَّ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08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سماعَ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08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استخدامَ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08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ـ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الأيّامَ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08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الشارعَ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08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 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08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 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080" w:right="0" w:hanging="0"/>
              <w:jc w:val="right"/>
              <w:rPr>
                <w:rFonts w:ascii="Arial" w:hAnsi="Arial" w:eastAsia="Times New Roman" w:cs="Arial"/>
                <w:color w:val="222222"/>
                <w:sz w:val="32"/>
                <w:szCs w:val="32"/>
                <w:lang w:bidi="ar-JO"/>
              </w:rPr>
            </w:pP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نشاط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2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يّز واوَ العط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ن وا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عيّةِ في الجملِ الآتي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200"/>
              <w:ind w:left="720" w:right="0" w:hanging="72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شّمسُ والقمر يجريانِ ب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د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200"/>
              <w:ind w:left="720" w:right="0" w:hanging="72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ض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حمّ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غروب الشّم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200"/>
              <w:ind w:left="720" w:right="0" w:hanging="72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تُ وظ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ال الأشج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200"/>
              <w:ind w:left="720" w:right="0" w:hanging="72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ل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ضوء القم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200"/>
              <w:ind w:left="720" w:right="0" w:hanging="72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تْ سعا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أخته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ind w:left="720" w:right="0" w:hanging="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إجاب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1.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واو العطف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2.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واو المعية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3.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واو المعية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4.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واو المعية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5.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واو العطف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 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 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 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32"/>
                <w:szCs w:val="32"/>
                <w:lang w:bidi="ar-JO"/>
              </w:rPr>
            </w:pP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3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ي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مفعو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عه في كُلٍّ م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 يأتي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200"/>
              <w:ind w:left="720" w:right="0" w:hanging="72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أنوار مدينة القد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َ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له أس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ه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200"/>
              <w:ind w:left="720" w:right="0" w:hanging="72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نتظر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 وطلوع الشّم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200"/>
              <w:ind w:left="720" w:right="0" w:hanging="72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مشّى محمّ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أعمدة آثارِ جرش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200"/>
              <w:ind w:left="720" w:right="0" w:hanging="72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ا وأمواج البح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200"/>
              <w:ind w:left="720" w:right="0" w:hanging="72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تيقظتُ وهبوب الرّي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200"/>
              <w:ind w:left="720" w:right="0" w:hanging="72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خش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مؤم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سماع القرآ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إجاب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1.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أنوارَ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2.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طلوعَ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3.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أعمدةَ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 xml:space="preserve">4. 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أمواجَ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5.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هبوبَ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 xml:space="preserve">6. 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سماعَ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 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 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 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 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4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أولاً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1.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تتعرّض مدينة غزة إلى هجمات بربريّة صهيونيّة شرسة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 xml:space="preserve">2. 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أبناء غزة يتصدّون للقوات المحتلّة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 xml:space="preserve">3. 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الأيّامَ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5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32"/>
                <w:szCs w:val="32"/>
                <w:lang w:bidi="ar-JO"/>
              </w:rPr>
            </w:pP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 xml:space="preserve">- 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-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 xml:space="preserve">الواو 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واو المعية حرف مبنيّ على الفتح لا محلّ له من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صياحَ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مفعول معه منصوب وعلامة نصبه الفتحة الظاهرة على آخره وهو مضاف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 xml:space="preserve">الدّيك 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مضاف إليه مجرور وعلامة جره الكسرة الظاهرة على آخره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bidi w:val="0"/>
              <w:spacing w:lineRule="auto" w:line="240" w:before="0" w:after="280"/>
              <w:ind w:left="720" w:right="0" w:hanging="36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او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واو المعية  حرف مبنيّ على الفتح لا محلّ له من الإعراب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ضوء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مفعول معه منصوب وعلامة نصبه الفتحة الظاهرة على آخره وهو مضاف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32"/>
                <w:szCs w:val="32"/>
                <w:lang w:bidi="ar-JO"/>
              </w:rPr>
            </w:pP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 xml:space="preserve">القمر 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مضاف إليه مجرور وعلامة جره الكسرة الظاهرة على آخره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32"/>
                <w:szCs w:val="32"/>
                <w:lang w:bidi="ar-JO"/>
              </w:rPr>
            </w:pP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6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/>
            </w:pP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صف مدينة أو قرية أردنية موظفًا المفعول معه توظيفًا سليمًا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bidi w:val="0"/>
              <w:spacing w:lineRule="auto" w:line="240" w:before="0" w:after="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32"/>
                <w:szCs w:val="32"/>
                <w:lang w:bidi="ar-JO"/>
              </w:rPr>
            </w:pPr>
            <w:r>
              <w:rPr>
                <w:rFonts w:eastAsia="Arial" w:cs="Arial" w:ascii="Arial" w:hAnsi="Arial"/>
                <w:color w:val="222222"/>
                <w:sz w:val="32"/>
                <w:szCs w:val="32"/>
                <w:lang w:bidi="ar-JO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(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يترك للطالب والمعلم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tbl>
      <w:tblPr>
        <w:bidiVisual w:val="true"/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وحدة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إجابات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حادية عش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1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يِّزِ الاسمَ المنقوصَ منَ المقصورِ والممدودِ في كلِّ مَا تحتَه خطٌّ في ما يأتِ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981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ـ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"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جعلُوا لله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شركاء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جنَّ وخلَقَهم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أنعام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00</w:t>
            </w:r>
          </w:p>
          <w:p>
            <w:pPr>
              <w:pStyle w:val="Normal"/>
              <w:ind w:left="981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 ممدود</w:t>
            </w:r>
          </w:p>
          <w:p>
            <w:pPr>
              <w:pStyle w:val="Normal"/>
              <w:ind w:left="360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إنّ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فت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مُجِدَّ ذو همَّةٍ عاليةٍ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 مقصور</w:t>
            </w:r>
          </w:p>
          <w:p>
            <w:pPr>
              <w:pStyle w:val="Normal"/>
              <w:ind w:left="360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ـ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ا زالتْ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ذكرَ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أيامِ المدرسيّةِ تفتحُ نافذة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ماض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يد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ذكر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 مقصور                      الماض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 منقوص</w:t>
            </w:r>
          </w:p>
          <w:p>
            <w:pPr>
              <w:pStyle w:val="Normal"/>
              <w:ind w:left="981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4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ل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رب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أعداء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يتربَّصونَ بهمْ الدوائر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5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رَّأيُ قبلَ شجاعةِ الشُّجعانِ      هوَ أوَّل وهِيَ المَحلّ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ثَّان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60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ثا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سم منقوص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):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استخرجِ الأسماءَ المقصورة َوالمنقوصةَ والممدودةَ في كلٍّ ممَّا يأتي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981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كلُّ المصائبِ قدْ تمرُّ على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فتَ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فتهونُ غيرَ شماتةِ الحسَّادِ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981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 مقصور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981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قَى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الأصدقاء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ي النّادِ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ثّقافي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981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 ممدود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981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بَّيتُ نداء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منادِ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لصّلاة 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981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 منقو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981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4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ـ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لا تشترِ العبدَ إ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 و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عصَ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معَهُ     إنَّ العبيدَ لأنْجاسٌ مناكيدُ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981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 مقصور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981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5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رّازِي طبيبٌ مسلمٌ ألّفَ كتاب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حاوِ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 الطِّبّ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981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 منقو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981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6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سعادُ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ص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غرَ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أخواتِه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981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 مقصور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981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7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ختارَ اللهُ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م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صطفَ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يكونَ خاتمَ الأنبياء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981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 مقصور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981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8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تظل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الرّاعِ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فيءِ شجر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981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 منقوص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): 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أع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ربِ الكلماتِ التِي تحتَها خطٌّ في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مَا يأتِي إعرابًا تامًّا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ind w:left="915" w:right="709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 تعا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ْ يهدِ اللهُ فهو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مهتدي</w:t>
            </w:r>
            <w:r>
              <w:rPr>
                <w:rFonts w:cs="Simplified Arabic" w:ascii="Simplified Arabic" w:hAnsi="Simplified Arabic"/>
                <w:sz w:val="32"/>
                <w:szCs w:val="32"/>
                <w:u w:val="single"/>
                <w:rtl w:val="true"/>
                <w:lang w:bidi="ar-JO"/>
              </w:rPr>
              <w:t>"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أعرا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7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ind w:left="915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هتد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خبر مرفوع وعلامة رفعه الضمة المقدرة على آخره للثق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نع من ظهورها الثق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                  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لا تتّب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ْ أهو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 الذينَ كذّبُوا بآياِتن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أنعا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5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"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هواء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فعول به منصوب وعلامة نصبه الفتحة الظاهرة على آخ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                   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عزُّ مكانٍ 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الدُّنَ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سرجُ سابحٍ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خيرُ جليسٍ في الزّمانِ كتاب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 مجرور وعلامة جره الكسرة المقدرة على آخره منع من ظهورها التعذ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أعربِ الكلماتِ التِي تحتَها خطٌّ فيما يأتِي إعرابًا وافيًا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915" w:right="709" w:hanging="360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إنَّما أنتَ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ذ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رٌ ولكلِّ قومٍ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هاد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"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رّع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خبر المبتدأ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رفوعٌ وعلامةُ رفعِه الضمّةُ المقدَّرةُ على الياءِ المحذوفة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              </w:t>
            </w:r>
          </w:p>
          <w:p>
            <w:pPr>
              <w:pStyle w:val="Normal"/>
              <w:ind w:left="0" w:right="709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ط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َن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شاعر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شا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ٍ بألحانِ الحنينِ إلى الوطن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علامة رفعه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عت مرفوع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ضمّةُ المقدَّرةُ على الياءِ المحذوفة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              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عمل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جار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على إصلاحِ البنيةِ ال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ت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ةِ بعدَ العاصفةِ الثلجية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خبر المبتدأ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رفوعٌ وعلامةُ رفعِه الضمّةُ المقدَّرةُ على الياءِ المحذوفة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              </w:t>
            </w:r>
          </w:p>
          <w:p>
            <w:pPr>
              <w:pStyle w:val="Normal"/>
              <w:ind w:left="0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4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ررْن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بسار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ِي الصحراء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 مجرور بحرف الجر الباء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علامة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ر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سر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مقدَّرةُ على الياءِ المحذوفة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              </w:t>
            </w:r>
          </w:p>
          <w:p>
            <w:pPr>
              <w:pStyle w:val="Normal"/>
              <w:ind w:left="0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5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 زالَ 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طامُ ال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ينة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طافيً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لى سطحِ البحر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خبر مازال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صو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علامة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صب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ت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ظاهر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على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آخ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981" w:right="709" w:hanging="426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) 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علِّلْ حذفَ الياءِ في كلمة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"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راضٍ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"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واردةِ في جملة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فريقُ الرِّياضيُّ الوطنيُّ راضٍ عنْ أدائِه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.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أنه اسم منقوص نكرة في حالة الرفع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 ) :</w:t>
            </w:r>
          </w:p>
          <w:p>
            <w:pPr>
              <w:pStyle w:val="Normal"/>
              <w:ind w:left="981" w:right="709" w:hanging="426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حذفْ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تعريفِ في كلمة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ماضِي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مذكورةِ ف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مل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طَويتُ صفح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ماضِ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قاس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أبحرَ نحوَ مستقبلٍ متفائلٍ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أجْرِ التّغييرَ المناسبَ عليْ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طَويتُ صفح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اض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قاسٍ؛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أبحرَ نحوَ مستقبلٍ متفائل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) : </w:t>
            </w:r>
          </w:p>
          <w:p>
            <w:pPr>
              <w:pStyle w:val="Normal"/>
              <w:ind w:left="981" w:right="709" w:hanging="426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أـ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ضعِ الت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نوينَ فوقَ الحرفِ المناسبِ منَ الكلماتِ التِي تحتَها خطٌّ فِي كلٍّ ممَّا يأتِ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</w:tabs>
              <w:ind w:left="981" w:right="709" w:hanging="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ُصيبَ طهَ حُسَين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بعَ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ِي طفولتِه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ind w:left="981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إنَّكَ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u w:val="single"/>
                <w:rtl w:val="true"/>
                <w:lang w:bidi="ar-JO"/>
              </w:rPr>
              <w:t>مُرتَج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u w:val="single"/>
                <w:rtl w:val="true"/>
                <w:lang w:bidi="ar-JO"/>
              </w:rPr>
              <w:t>ً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u w:val="single"/>
                <w:rtl w:val="true"/>
                <w:lang w:bidi="ar-JO"/>
              </w:rPr>
              <w:t>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إعالةِ إخوتِك بعدَ وفاةِ أبيك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981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ا تُعرِّضْ عينيْك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لس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قويٍّ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 ) :</w:t>
            </w:r>
          </w:p>
          <w:p>
            <w:pPr>
              <w:pStyle w:val="Normal"/>
              <w:ind w:left="981" w:right="709" w:hanging="426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ب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_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أعربِ الكلماتِ التِي تحتَها خطٌّ فيمَا يأتِي إعرابًا تامًّا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َ ت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ليسَ في جهنّمَ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u w:val="single"/>
                <w:rtl w:val="true"/>
                <w:lang w:bidi="ar-JO"/>
              </w:rPr>
              <w:t>مثوً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لمتكبِّرين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زُّم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6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 ليس مؤخر مرفوع وعلامة رفعه تنوين الضم المقدر على آخره، منع من ظهوره التعذ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709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 تسم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نْ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u w:val="single"/>
                <w:rtl w:val="true"/>
                <w:lang w:bidi="ar-JO"/>
              </w:rPr>
              <w:t>صدً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 الكهفِ هوَ انعكاسٌ لصوتِك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سمٌ مجرورٌ بحرفِ الجرّ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علامةُ جرِّه الكسرةُ المقدَّرةُ على الألف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 منع من ظهوره التعذ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981" w:right="709" w:hanging="426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بدَا مُحيَّاك الذِي قسَماتُه     حقٌّ وغُرَّتُه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u w:val="single"/>
                <w:rtl w:val="true"/>
                <w:lang w:bidi="ar-JO"/>
              </w:rPr>
              <w:t>هدً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حياءُ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خبر مرفوع وعلامة رفعه تنوين الضم المقدر على آخره، منع من ظهوره التعذ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709" w:hanging="0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981" w:right="709" w:hanging="426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u w:val="single"/>
                <w:rtl w:val="true"/>
                <w:lang w:bidi="ar-JO"/>
              </w:rPr>
              <w:t>أول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اقرأِ النصَّ الآتيَ ثمَّ أجبْ عنِ الأسئلةِ التِي تلِيه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981" w:right="709" w:hanging="426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َعجبُ مَا فِي المرءِ قلبُ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إنْ 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حَ لهُ رجاءٌ أذلَّـهُ الطَّمعُ فِي الفانِي منَ الحياةِ، وإنْ هاجَهُ داعٍ منَ الطَّمعِ أهلكَهُ الحرصُ، وإنْ أُس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دَ بالرِّضَا نسيَ التّحفُّظَ وتقاذفَه هوًى منَ الإسرافِ، وإنْ استفادَ مالًا أطغَاهُ الغِنَى، وإنْ تعاقبتْ عليهِ الفاقةُ عزَّ عليهِ أنْ يكون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مُبتلً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وإنْ جهدَ بهِ الجوعُ قعدَ بهِ الضَّعْفُ، وإنْ أفرطَ فِي الشَّبعِ أنهكَتْ أنفاسَه البِطْنةُ، فكلُّ تقصيرٍ مُضرٌّ، وكلُّ إفراطٍ قاتل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981" w:right="709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ــــ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هاتِ منَ النّصِّ السّابق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ْنِ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صوريْنِ مَع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رضا، الغنى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ًا ممدود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جاء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ًا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قوصًا مع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فاني </w:t>
            </w:r>
          </w:p>
          <w:p>
            <w:pPr>
              <w:pStyle w:val="Normal"/>
              <w:ind w:left="981" w:right="709" w:hanging="426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علِّلْ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حذف الياءِ فِي كلمة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اع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 منقوص نكرة مرفوع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نوين كلمة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وً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 مقصور نكرة غير مضاف ولا معرّف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أعربِ الكلمةَ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الّتي تحتها خطٌّ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981" w:right="709" w:hanging="426"/>
              <w:jc w:val="left"/>
              <w:rPr>
                <w:rFonts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u w:val="single"/>
                <w:rtl w:val="true"/>
                <w:lang w:bidi="ar-JO"/>
              </w:rPr>
              <w:t>ثانيًا</w:t>
            </w:r>
            <w:r>
              <w:rPr>
                <w:rFonts w:cs="Simplified Arabic"/>
                <w:b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981" w:right="709" w:hanging="426"/>
              <w:jc w:val="left"/>
              <w:rPr/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Calibri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أعربِ</w:t>
            </w:r>
            <w:r>
              <w:rPr>
                <w:rFonts w:cs="Calibri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الأسماءَ</w:t>
            </w:r>
            <w:r>
              <w:rPr>
                <w:rFonts w:cs="Calibri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التِي</w:t>
            </w:r>
            <w:r>
              <w:rPr>
                <w:rFonts w:cs="Calibri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تحتَها</w:t>
            </w:r>
            <w:r>
              <w:rPr>
                <w:rFonts w:cs="Calibri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خطٌّ</w:t>
            </w:r>
            <w:r>
              <w:rPr>
                <w:rFonts w:cs="Simplified Arabic"/>
                <w:b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ind w:left="360" w:right="709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ــ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قال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ع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: 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باقيات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صالحات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خير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ح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ربِّك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ثوابً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خير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َرَدَّ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"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                                  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Cs w:val="28"/>
                <w:lang w:bidi="ar-JO"/>
              </w:rPr>
              <w:t>7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ind w:left="360" w:right="709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بتدأ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رفو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علا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رفع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ض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ظاه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آخره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ind w:left="360" w:right="709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ــــ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يد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u w:val="single"/>
                <w:rtl w:val="true"/>
                <w:lang w:bidi="ar-JO"/>
              </w:rPr>
              <w:t>العُل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خير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ن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يد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u w:val="single"/>
                <w:rtl w:val="true"/>
                <w:lang w:bidi="ar-JO"/>
              </w:rPr>
              <w:t>السُّفلَ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ind w:left="360" w:right="709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عليا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نع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رفو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علا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رفع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ض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قد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آخر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للتعذر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.                             </w:t>
            </w:r>
          </w:p>
          <w:p>
            <w:pPr>
              <w:pStyle w:val="Normal"/>
              <w:tabs>
                <w:tab w:val="left" w:pos="720" w:leader="none"/>
              </w:tabs>
              <w:ind w:left="0" w:right="709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Calibri"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ـــ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شترتْ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لي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u w:val="single"/>
                <w:rtl w:val="true"/>
                <w:lang w:bidi="ar-JO"/>
              </w:rPr>
              <w:t>دُمً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تنوعة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ind w:left="0" w:right="709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فع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نصو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علا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نصب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فت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قد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آخر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للتعذر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ind w:left="709" w:right="709" w:hanging="0"/>
              <w:jc w:val="left"/>
              <w:rPr>
                <w:rFonts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4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ـــ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إخلاص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فِ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طاع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u w:val="single"/>
                <w:rtl w:val="true"/>
                <w:lang w:bidi="ar-JO"/>
              </w:rPr>
              <w:t>كافٍ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لنيل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u w:val="single"/>
                <w:rtl w:val="true"/>
                <w:lang w:bidi="ar-JO"/>
              </w:rPr>
              <w:t>رضا</w:t>
            </w:r>
            <w:r>
              <w:rPr>
                <w:rFonts w:cs="Calibri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u w:val="single"/>
                <w:rtl w:val="true"/>
                <w:lang w:bidi="ar-JO"/>
              </w:rPr>
              <w:t>البارِ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حبّ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نَّاسِ</w:t>
            </w:r>
            <w:r>
              <w:rPr>
                <w:rFonts w:cs="Simplified Arabic"/>
                <w:b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ind w:left="709" w:right="709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ف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خبر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بتدأ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رفوع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علامة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رفعِ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ضَّمَّة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قدَّرة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ياء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حذوفة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ind w:left="709" w:right="709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رضا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ضا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إلي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جر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علا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جر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كس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قدَّرة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آخر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للتعذر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ه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ضاف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ind w:left="709" w:right="709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باري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ضا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إلي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جر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علا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جر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كس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قد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آخر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للثقل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FGQPC Uthmanic Script HAFS">
    <w:altName w:val="Times New Roman"/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46606" o:spid="shape_0" fillcolor="#fbd4b4" stroked="f" o:allowincell="f" style="position:absolute;margin-left:-26.55pt;margin-top:323.3pt;width:468.4pt;height:5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شبكة منهاجي التعليمية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lang w:bidi="ar-J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lang w:val="en-US" w:bidi="ar-J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915" w:hanging="360"/>
      </w:pPr>
      <w:rPr>
        <w:b w:val="false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95" w:hanging="435"/>
      </w:pPr>
      <w:rPr>
        <w:b w:val="false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860" w:hanging="435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915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lang w:bidi="ar-J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lang w:bidi="ar-JO"/>
    </w:rPr>
  </w:style>
  <w:style w:type="character" w:styleId="WW8Num7z0">
    <w:name w:val="WW8Num7z0"/>
    <w:qFormat/>
    <w:rPr>
      <w:rFonts w:ascii="Simplified Arabic" w:hAnsi="Simplified Arabic" w:eastAsia="Calibri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en-US" w:bidi="ar-JO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implified Arabic" w:hAnsi="Simplified Arabic" w:eastAsia="Calibri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lang w:bidi="ar-JO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30:00Z</dcterms:created>
  <dc:creator>user</dc:creator>
  <dc:description/>
  <cp:keywords/>
  <dc:language>en-US</dc:language>
  <cp:lastModifiedBy>Ahmad</cp:lastModifiedBy>
  <dcterms:modified xsi:type="dcterms:W3CDTF">2016-02-05T00:12:00Z</dcterms:modified>
  <cp:revision>7</cp:revision>
  <dc:subject/>
  <dc:title/>
</cp:coreProperties>
</file>